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 исполнении плана работы Законодательного Собрания Приморского кр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2 года (по состоянию на 06.06.2012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87"/>
        <w:gridCol w:w="2377"/>
        <w:gridCol w:w="1187"/>
        <w:gridCol w:w="1190"/>
        <w:gridCol w:w="1187"/>
        <w:gridCol w:w="1190"/>
        <w:gridCol w:w="1753"/>
      </w:tblGrid>
      <w:tr>
        <w:trPr>
          <w:trHeight w:val="11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закона (постановления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ассмотрения на заседании Законодательного Собрания</w:t>
            </w:r>
          </w:p>
        </w:tc>
      </w:tr>
      <w:tr>
        <w:trPr>
          <w:trHeight w:val="1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</w:tr>
      <w:tr>
        <w:trPr>
          <w:trHeight w:val="2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38"/>
        <w:gridCol w:w="2355"/>
        <w:gridCol w:w="1175"/>
        <w:gridCol w:w="1178"/>
        <w:gridCol w:w="1178"/>
        <w:gridCol w:w="1178"/>
        <w:gridCol w:w="1724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49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краевом бюджете на 2012 год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-КЗ от 06.06.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краевого бюджета за 2011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, второе, третье чтени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территориального фонда обязательного медицинского страхования Приморского края за 2011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, второе, третье чтени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</w:t>
              <w:br/>
              <w:t>2012 год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-КЗ от 05.05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, второе, третье чтения</w:t>
            </w:r>
          </w:p>
        </w:tc>
      </w:tr>
      <w:tr>
        <w:trPr>
          <w:trHeight w:val="383" w:hRule="atLeast"/>
          <w:cantSplit w:val="true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Закон Приморского края "О разграничении имущества, находящегося в муниципальной собственности, между Октябрьским муници</w:t>
              <w:softHyphen/>
              <w:t xml:space="preserve">пальным районом и поселениями, образованными в границах Октябрьского муниципального района" (№ 28-КЗ от 09.04.2012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№ 35-КЗ от 05.05.2012);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вом чтении приняты законопроекты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остановление № 188 от 30.05.2012) и "О внесении изменений в Закон Приморского края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постановление № 189 от 30.05.2012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туристской деятельности на территории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ческой политике и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чтение</w:t>
            </w:r>
          </w:p>
        </w:tc>
      </w:tr>
      <w:tr>
        <w:trPr>
          <w:trHeight w:val="417" w:hRule="atLeast"/>
          <w:cantSplit w:val="true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 вопросам ведения комитета по продовольственной политике и природопользованию Законодательного Собрания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, второе, треть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, треть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-КЗ от 05.05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б охране окружающей среды в Приморском крае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, треть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-КЗ от 05.05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татью 10 Закона Приморского края "О регулировании земельных отношений в Приморском крае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продовольственной политике и природопользованию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 от 25.04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б использовании лесов в Приморском крае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9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здравоохранении в Приморском крае"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конопроект находится в работ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и защите прав гражд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, треть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б организации донорства крови и ее компонентов в Приморском крае"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планированные изменения войдут в законопроект, предусмотренный п.4.1 плана на 2 квартал 2012 год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и защите прав гражд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, треть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профилактике наркомании и токсикомании на территории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и защите прав гражд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 от 25.04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, треть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краевой целевой программе "Предупреждение и борьба с социально значимыми заболеваниями в Приморском крае" на 2009-2012 годы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и защите прав гражда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, третье чт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иональной политике и законности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Закон Приморского края "О референдуме Приморского края" (№ 25-КЗ от 09.04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№ 26-КЗ от 09.04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еспечении оказания юридической помощи на территории Приморского края" (№ 31-КЗ от 05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статью 2 Закона Приморского края "О противодействии коррупции в Приморском крае" (№ 35-КЗ от 05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Закон Приморского края "Об основных гарантиях деятельности Губернатора Приморского края" (№ 36-КЗ от 05.05.201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ьем чтении приня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Устав Приморского края" (№ 160 от 30.05.2012);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статью 6 Закона Приморского края "О мировых судьях в Приморском крае" (№ 171 от 30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статью 4 Закона Приморского края "О мировых судьях в Приморском крае" (№ 174 от 30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статью 2 Закона Приморского края "О судебных участках и должностях мировых судей в Приморском крае" (№ 175 от 30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Закон Приморского края "О Владивостокском городском округе" (№ 176 от 30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Закон Приморского края "О государственных должностях Приморского края" (№ 179 от 30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Закон Приморского края "О государственной гражданской службе Приморского края" (№ 181 от 30.05.201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"О внесении изменений в Закон Приморского края "Об административных правонарушениях в Приморском крае" (№ 183 от 30.05.201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чтении принят законопроект "О внесении изменений в Закон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№ 191 от 30.05.2012)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муниципальной службе в Приморском крае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иональной политике и зако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 от 25.04.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чт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4, 185 от 30.05.3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к Закону Приморского края "Об административно-территориальном устройстве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иональной политике и зако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 от 30.05.3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иональной политике и зако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 от 30.05.20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значении на должности мировых судей в Приморском кра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иональной политике и законности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 от 25.04.2012, № 172 от 30.05.2012</w:t>
            </w:r>
          </w:p>
        </w:tc>
      </w:tr>
      <w:tr>
        <w:trPr>
          <w:trHeight w:val="350" w:hRule="atLeast"/>
          <w:cantSplit w:val="true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лане работы Законодательного Собрания Приморского края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Законодательного Собра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огласования с комитетами Законодательного Собр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седания совета Законодательного Собрания состоялись 16 апреля и 21 мая 2012 го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427"/>
        <w:gridCol w:w="1957"/>
        <w:gridCol w:w="62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работы комитет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о 19 заседаний комитето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4 заседания рабочих групп и 1 заседание комиссии</w:t>
            </w:r>
          </w:p>
        </w:tc>
      </w:tr>
      <w:tr>
        <w:trPr>
          <w:trHeight w:val="4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</w:t>
            </w:r>
          </w:p>
        </w:tc>
      </w:tr>
      <w:tr>
        <w:trPr>
          <w:trHeight w:val="1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05.2012 было проведено заседание Совета  </w:t>
            </w:r>
          </w:p>
        </w:tc>
      </w:tr>
      <w:tr>
        <w:trPr>
          <w:trHeight w:val="87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по мере обращ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а депутатов Законодательного Собрания, помощников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недельно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 проведена учеба помощников депутатов Законодательного Собр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0:00Z</dcterms:created>
  <dc:creator>sysoeva_i_v</dc:creator>
  <dc:description/>
  <cp:keywords/>
  <dc:language>en-US</dc:language>
  <cp:lastModifiedBy>nesterenko_n_v</cp:lastModifiedBy>
  <cp:lastPrinted>2012-03-29T14:15:00Z</cp:lastPrinted>
  <dcterms:modified xsi:type="dcterms:W3CDTF">2012-06-07T04:50:00Z</dcterms:modified>
  <cp:revision>25</cp:revision>
  <dc:subject/>
  <dc:title>Приложение </dc:title>
</cp:coreProperties>
</file>