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5309235</wp:posOffset>
                      </wp:positionH>
                      <wp:positionV relativeFrom="page">
                        <wp:posOffset>548640</wp:posOffset>
                      </wp:positionV>
                      <wp:extent cx="17316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16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35pt;height:57.6pt;mso-wrap-distance-left:9.05pt;mso-wrap-distance-right:9.05pt;mso-wrap-distance-top:0pt;mso-wrap-distance-bottom:0pt;margin-top:43.2pt;mso-position-vertical-relative:page;margin-left:418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ЖИЛИЩНОМ ФОНДЕ ПРИМОРСКОГО КРАЯ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ОГО ИСПОЛЬЗОВАНИЯ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1 февраля 2012 года в первом чтении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9"/>
        <w:rPr/>
      </w:pPr>
      <w:r>
        <w:rPr/>
        <w:t>Принят Законодательным Собранием Приморского края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СТАТЬЯ 1. ОБЩИЕ ПОЛОЖЕНИЯ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Жилищный фонд Приморского края коммерческого использования (далее – жилищный фонд коммерческого использования) – совокупность жилых помещений, находящихся в собственности Приморского края, которые предоставляются гражданам Российской Федерации (далее – гражданин) за плату во временное владение и (или) пользование для проживания в них по договорам найма жилого помещения (далее – договор найма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Предоставление гражданам жилых помещений жилищного фонда коммерческого использования (далее – жилое помещение) по договорам найма осуществляется после принятия решения Администрацией Приморского края об отнесении таких жилых помещений к жилищному фонду коммерческого использ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Жилые помещения предоставляются в виде отдельных квартир, пригодных для постоянного проживания, отвечающих установленным санитарным и техническим правилам и нормам и иным требованиям законодательств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СТАТЬЯ 2. ФОРМИРОВАНИЕ ЖИЛИЩНОГО ФОНДА</w:t>
        <w:tab/>
        <w:tab/>
        <w:tab/>
        <w:tab/>
        <w:tab/>
        <w:t xml:space="preserve">          КОММЕРЧЕСКОГО ИСПОЛЬЗ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1.Жилищный фонд коммерческого использования формируется из жилых помещений, построенных за счет средств краев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.Объем строительства жилых помещений устанавливается государственной программой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СТАТЬЯ 3. КАТЕГОРИИ ГРАЖДАН, КОТОРЫМ</w:t>
        <w:tab/>
        <w:tab/>
        <w:tab/>
        <w:tab/>
        <w:tab/>
        <w:tab/>
        <w:t xml:space="preserve">          ПРЕДОСТАВЛЯЮТСЯ ЖИЛЫЕ ПОМЕЩ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Жилые помещения предоставляются следующим категориям граждан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1)лицам, замещающим должности государственной гражданской службы Приморского края и должности муниципальной службы;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)работникам государственных учреждений Приморского края и муниципальных учреждений, расположенных на территории Приморского края;</w:t>
      </w:r>
    </w:p>
    <w:p>
      <w:pPr>
        <w:pStyle w:val="Normal"/>
        <w:keepNext w:val="true"/>
        <w:widowControl w:val="false"/>
        <w:tabs>
          <w:tab w:val="clear" w:pos="709"/>
          <w:tab w:val="left" w:pos="144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)работникам государственных унитарных предприятий Приморского края и муниципальных унитарных предприятий, расположенных на территории Приморского края;</w:t>
      </w:r>
    </w:p>
    <w:p>
      <w:pPr>
        <w:pStyle w:val="Normal"/>
        <w:keepNext w:val="true"/>
        <w:widowControl w:val="false"/>
        <w:tabs>
          <w:tab w:val="clear" w:pos="709"/>
          <w:tab w:val="left" w:pos="144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)работникам организаций, внесенных в Реестр организаций, имеющих социальную и (или) экономическую значимость для Приморского края,  утверждаемый Администрацией Приморского края. 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СТАТЬЯ 4. УСЛОВИЯ ПРЕДОСТАВЛЕНИЯ</w:t>
      </w:r>
    </w:p>
    <w:p>
      <w:pPr>
        <w:pStyle w:val="Normal"/>
        <w:numPr>
          <w:ilvl w:val="0"/>
          <w:numId w:val="0"/>
        </w:numPr>
        <w:autoSpaceDE w:val="false"/>
        <w:ind w:left="2127" w:hanging="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ЖИЛЫХ ПОМЕЩЕ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Жилые помещения предоставляются гражданам, относящимся к категориям, указанным в статье 3 настоящего Закона, при условии, что они не являются нанимателями жилого помещения по договору социального найма, по договору найма служебного жилого помещения либо собственниками жилого помещения в населенном пункте, в котором они претендуют на получение жилого помещени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Жилые помещения предоставляются в населенном пункте по месту прохождения государственной гражданской службы Приморского края, муниципальной службы либо по месту нахождения учреждения, предприятия или организации, в которой работает граждани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СТАТЬЯ 5. ПРИНЯТИЕ РЕШЕНИЯ О ПРЕДОСТАВЛЕНИИ</w:t>
        <w:tab/>
        <w:tab/>
        <w:tab/>
        <w:t xml:space="preserve">  ГРАЖДАНИНУ ЖИЛОГО ПОМЕЩЕ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Решение о предоставлении жилого помещения принимается органом исполнительной власти Приморского края, осуществляющим в пределах своих полномочий государственное  управление и регулирование в сфере управления и распоряжения имуществом, находящимся в собственности Приморского края (далее – уполномоченный орган), на основании следующих  документов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заявления о предоставлении жилого помещения по договору найма по форме, установленной уполномоченным органо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оригинала и копии документа, удостоверяющего личность граждани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3)выписки из домовой (поквартирной) книги по месту регистрации граждани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4)копии трудовой книжки, заверенной кадровой службой органа государственной власти, органа местного самоуправления, учреждения, предприятия или организ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)выписки из Единого государственного реестра прав на недвижимое имущество и сделок с ним о правах гражданина на имеющиеся у него объекты недвижимого имущества либо уведомления об отсутствии в Едином государственном реестре прав на недвижимое имущество и сделок с ним запрашиваемых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6)документа об отсутствии у гражданина жилого помещения, предоставленного по договору социального найма, в населенном пункте,                  в котором он претендует на получение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7)документа об отсутствии у гражданина жилого помещения, предоставленного по договору найма служебного жилого помещения,                      в населенном пункте, в котором он претендует на получение жилого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Документы, указанные в пунктах 1-4, 7 части 1 настоящей статьи, представляются в уполномоченный орган граждани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3.Документы, указанные в пунктах 5, 6 части 1 настоящей статьи, </w:t>
      </w:r>
      <w:r>
        <w:rPr>
          <w:bCs/>
          <w:szCs w:val="28"/>
        </w:rPr>
        <w:t xml:space="preserve">запрашиваются уполномоченным органом самостоятельно, в том числе посредством системы межведомственного информационного взаимодействия. Гражданин вправе представить указанные документы                     в уполномоченный орган по собственной инициатив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4.Срок представления гражданином в уполномоченный орган документов, указанных в части 1 настоящей статьи (далее – документы),              не должен превышать 30 дней со дня их выдачи граждани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Уполномоченный орган размещает на своем официальном сайте                   в сети "Интернет" информацию о наличии свободных жилых помещений                   с указанием их технических характеристик, площади и места расположения     в течение 10 дней со дня принятия Администрацией Приморского края решения об отнесении таких жилых помещений к жилищному фонду коммерческого исполь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6.Документы представляются гражданином в уполномоченный орган в течение 30 дней со дня размещения им на своем официальном сайте в сети "Интернет" информации о наличии свободных жилых помещ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7.</w:t>
      </w:r>
      <w:r>
        <w:rPr>
          <w:szCs w:val="28"/>
        </w:rPr>
        <w:t>Уполномоченный орган в установленном им порядке ведет учет граждан, обратившихся за получением жилых помещений по договорам найма, в соответствии с очередностью поступления представленных гражданами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8.Комиссия по содействию в улучшении жилищных условий граждан, созданная уполномоченным органом (далее – комиссия), рассматривает документы в течение 30 дней со дня их поступлени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9.Порядок рассмотрения документов устанавливается уполномоченным орга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0.Уполномоченный орган в течение 10 дней со дня проведения заседания комиссии с учетом ее решения принимает решение о предоставлении жилого помещения либо об отказе в предоставлении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11.Решение о предоставлении жилого помещения принимается в соответствии с очередностью поступления представленных гражданином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 решении о предоставлении жилого помещения указываются: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о нахождения (адрес) предоставляемого жилого помещения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общая площадь предоставляемого жилого помещения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фамилия, имя, отчество гражданина, которому предоставляется жилое помещени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рок, на который предоставляется жилое помещени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2.Решение об отказе в предоставлении жилого помещения                должно содержать основания для отказа в предоставлении жилого помещ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3.Гражданину отказывается в предоставлении жилого помещения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1)документы поданы гражданином, не имеющим права                                на предоставление жилого помещения по договору найма в соответствии                  с  настоящим Законом;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2)</w:t>
      </w:r>
      <w:r>
        <w:rPr/>
        <w:t>гражданином      не       представлены      документы,      указанные     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/>
        <w:t>пунктах 1-4, 7 части 1 настоящей статьи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)отсутствие свободного жилого помещения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4.Решение об отказе в предоставлении жилого помещения направляется гражданину в течение 10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СТАТЬЯ 6. ПРЕДОСТАВЛЕНИЕ ЖИЛОГО ПОМЕЩЕНИЯ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/>
      </w:pPr>
      <w:r>
        <w:rPr/>
        <w:t>1.Уполномоченный орган в течение 10 дней со дня принятия решения  о предоставлении жилого помещения направляет его гражданину.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/>
      </w:pPr>
      <w:r>
        <w:rPr/>
        <w:t xml:space="preserve">После получения решения о предоставлении жилого помещения гражданин обращается в уполномоченный орган для заключения договора найма. </w:t>
      </w:r>
    </w:p>
    <w:p>
      <w:pPr>
        <w:pStyle w:val="Normal"/>
        <w:ind w:firstLine="709"/>
        <w:jc w:val="both"/>
        <w:rPr/>
      </w:pPr>
      <w:r>
        <w:rPr/>
        <w:t xml:space="preserve">2.Договор найма заключается по соглашению сторон на срок не более  одного года. </w:t>
      </w:r>
    </w:p>
    <w:p>
      <w:pPr>
        <w:pStyle w:val="Normal"/>
        <w:ind w:firstLine="709"/>
        <w:jc w:val="both"/>
        <w:rPr/>
      </w:pPr>
      <w:r>
        <w:rPr/>
        <w:t xml:space="preserve">По соглашению сторон по истечении срока действия договора найма данный договор однократно может быть заключен на новый срок не более одного года. </w:t>
      </w:r>
    </w:p>
    <w:p>
      <w:pPr>
        <w:pStyle w:val="Normal"/>
        <w:ind w:firstLine="709"/>
        <w:jc w:val="both"/>
        <w:rPr/>
      </w:pPr>
      <w:r>
        <w:rPr/>
        <w:t xml:space="preserve">3.Жилое помещение не подлежит отчуждению, обмену, передаче третьим лицам по договору поднайма жилого помещения или иному договору. </w:t>
      </w:r>
    </w:p>
    <w:p>
      <w:pPr>
        <w:pStyle w:val="Normal"/>
        <w:autoSpaceDE w:val="false"/>
        <w:ind w:firstLine="709"/>
        <w:jc w:val="both"/>
        <w:rPr/>
      </w:pPr>
      <w:r>
        <w:rPr/>
        <w:t>4.Предоставление по договору найма жилого помещения гражданину не является основанием для снятия гражданина с учета в качестве нуждающегося в получении жилого помещения, а также снятия с учета                                          для получения бюджетных средств на приобретение или строительство жилого помещ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СТАТЬЯ 7. ПЛАТА ЗА НАЕМ ЖИЛОГО ПОМЕЩ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Методика определения размера платы за наем жилого помещения утверждается Администрацией Приморского края. </w:t>
      </w:r>
    </w:p>
    <w:p>
      <w:pPr>
        <w:pStyle w:val="Normal"/>
        <w:ind w:firstLine="709"/>
        <w:jc w:val="both"/>
        <w:rPr/>
      </w:pPr>
      <w:r>
        <w:rPr/>
        <w:t>2.Плата за наем жилого помещения зачисляется в доход краевого бюджета и направляется на осуществление жилищного строительства на территории Приморского кр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 xml:space="preserve">СТАТЬЯ 8. ПОРЯДОК ВСТУПЛЕНИЯ В СИЛУ НАСТОЯЩЕГО </w:t>
        <w:tab/>
        <w:tab/>
        <w:tab/>
        <w:t>ЗАК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Губернатор края                                                                      В.В. Миклушевский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15:00Z</dcterms:created>
  <dc:creator>shmeleva_v_a</dc:creator>
  <dc:description/>
  <cp:keywords/>
  <dc:language>en-US</dc:language>
  <cp:lastModifiedBy>parhomenko_a_v</cp:lastModifiedBy>
  <cp:lastPrinted>2012-06-18T14:06:00Z</cp:lastPrinted>
  <dcterms:modified xsi:type="dcterms:W3CDTF">2012-06-18T03:18:00Z</dcterms:modified>
  <cp:revision>35</cp:revision>
  <dc:subject/>
  <dc:title> </dc:title>
</cp:coreProperties>
</file>