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67995</wp:posOffset>
                </wp:positionH>
                <wp:positionV relativeFrom="page">
                  <wp:posOffset>144145</wp:posOffset>
                </wp:positionV>
                <wp:extent cx="6858000" cy="2091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4833966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left="454"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left="454" w:hanging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 №_______________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4.7pt;mso-wrap-distance-left:9.05pt;mso-wrap-distance-right:9.05pt;mso-wrap-distance-top:0pt;mso-wrap-distance-bottom:0pt;margin-top:11.35pt;mso-position-vertical-relative:page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336928555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ind w:left="454" w:hanging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left="454" w:hanging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/>
                        <w:t xml:space="preserve">      №________________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6"/>
                          <w:szCs w:val="2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в статью 9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«Об использовании лес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                                       «О Законодательном Собрании Приморского края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внесении изменений в статью 9 Закона Приморского края «Об использовании лесов в Приморском крае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ab/>
        <w:t>2. Назначить Сергея Васильевича Сидорова, врио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 xml:space="preserve">            А.И.Костенко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3:00Z</dcterms:created>
  <dc:creator>Agapova_IM</dc:creator>
  <dc:description/>
  <cp:keywords/>
  <dc:language>en-US</dc:language>
  <cp:lastModifiedBy>akimtsova_ta</cp:lastModifiedBy>
  <cp:lastPrinted>2012-06-18T11:42:00Z</cp:lastPrinted>
  <dcterms:modified xsi:type="dcterms:W3CDTF">2012-06-18T00:43:00Z</dcterms:modified>
  <cp:revision>2</cp:revision>
  <dc:subject/>
  <dc:title/>
</cp:coreProperties>
</file>