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28"/>
              </w:rPr>
            </w:pPr>
            <w:r>
              <w:rPr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9 ЗАКОНА ПРИМОРСКОГО КРАЯ «ОБ ИСПОЛЬЗОВАНИИ ЛЕСОВ В ПРИМОРСКОМ КРА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нести в статью 9 Закона Приморского края от 23 октября 2007 года  № 141-КЗ «Об использовании лесов в Приморском крае» (Ведомости Законодательного Собрания Приморского края, 2007, № 44, стр. 10; 2008,          № 68, стр. 4, № 98, стр. 63; 2009, № 124, стр. 8; 2010, № 141, стр. 16; 2011,           № 180, стр. 2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СТАТЬЯ 9.ИСКЛЮЧИТЕЛЬНЫЕ СЛУЧАИ ЗАГОТОВКИ ДРЕВЕСИНЫ ДЛЯ ОБЕСПЕЧЕНИЯ ГОСУДАРСТВЕННЫХ ИЛИ МУНИЦИПАЛЬНЫХ НУЖД НА ОСНОВАНИИ ДОГОВОРОВ КУПЛИ-ПРОДАЖИ ЛЕС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договоров купли-продажи лесных насаждений допускается осуществление заготовки древесины для обеспечения государственных или муниципальных нужд в следующих случаях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для целей отопления помещений, находящихся на праве оперативного управления у государственных или муниципальных учреждений, (далее – учреждения), возведения учреждениями строений, необходимых для осуществления их уставной деятельности, и осуществления учреждениями капитального и текущего ремонта указанных помещений и строений; </w:t>
      </w:r>
    </w:p>
    <w:p>
      <w:pPr>
        <w:pStyle w:val="Normal"/>
        <w:autoSpaceDE w:val="false"/>
        <w:ind w:firstLine="540"/>
        <w:jc w:val="both"/>
        <w:rPr/>
      </w:pPr>
      <w:r>
        <w:rPr/>
        <w:t>2)для целей восстановления уничтоженных или повреждённых вследствие пожара, наводнения или иных чрезвычайных ситуаций природного и техногенного характера помещений и строений, указанных в пункте 1 настоящей статьи, жилых помещений государственного и муниципального жилищного фонда, а также объектов коммунальной инфраструктуры, социально-культурной сферы, находящихся в ведении государственных органов, органов местного самоуправления и учрежде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ведение работ по уходу за лесами (рубки ухода за лесами), проведение санитарно-оздоровительных и противопожарных мероприятий на лесных участках, не предоставленных в аренду, постоянное (бессрочное) пользование, в случае если данные мероприятия не учтены при размещении государственного и муниципального заказа на охрану, защиту и воспроизводство лесов с одновременной продажей лесных насаждени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В.В.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7:00Z</dcterms:created>
  <dc:creator>kodyakova_l_p</dc:creator>
  <dc:description/>
  <cp:keywords/>
  <dc:language>en-US</dc:language>
  <cp:lastModifiedBy>akimtsova_ta</cp:lastModifiedBy>
  <cp:lastPrinted>2012-06-01T15:00:00Z</cp:lastPrinted>
  <dcterms:modified xsi:type="dcterms:W3CDTF">2012-06-18T04:57:00Z</dcterms:modified>
  <cp:revision>15</cp:revision>
  <dc:subject/>
  <dc:title> </dc:title>
</cp:coreProperties>
</file>