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проекте закона Приморского края «О внесении изменений в статью 9 Закона Приморского края «Об использовании лесов в Приморском кра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4"/>
                              <w:gridCol w:w="10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617050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седателю Законодательного Собрания 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6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37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4"/>
                        <w:gridCol w:w="1080"/>
                        <w:gridCol w:w="4320"/>
                      </w:tblGrid>
                      <w:tr>
                        <w:trPr/>
                        <w:tc>
                          <w:tcPr>
                            <w:tcW w:w="39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195584085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ю Законодательного Собрания Приморского кра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6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Уважаемый </w:t>
      </w:r>
      <w:r>
        <w:rPr>
          <w:bCs/>
          <w:color w:val="000000"/>
          <w:sz w:val="28"/>
          <w:szCs w:val="28"/>
          <w:shd w:fill="FFFFFF" w:val="clear"/>
        </w:rPr>
        <w:t>Виктор Васильевич</w:t>
      </w:r>
      <w:r>
        <w:rPr>
          <w:sz w:val="28"/>
          <w:szCs w:val="28"/>
        </w:rPr>
        <w:t>!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проект закона Приморского края «О внесении изменений в статью 9 Закона Приморского края «Об использовании лесов в Приморском крае» и просим Вас рассмотреть данный проект закона на очередном заседании Законодательного Собрания Приморского края одновременно  в трех чтениях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в соответствии с Предписанием руководителя Федерального агентства лесного хозяйства В.Н.Маслякова от                                          29 февраля 2012 года № 17 «О внесении изменений в статью 9 Закона Приморского края от  23 октября 2007 года № 141-КЗ «Об использовании лесов в Приморском крае». Законопроект направлен на приведение статьи 9 указанного Закона Приморского края в соответствии с положениями Лесного кодекса Российской Федерации и конкретизирует исключительные случаи заготовки древесины для нужд государственных и муниципальных учреждений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статью 9 Закона Приморского края «Об использовании лесов в Приморском крае»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Проект закона Приморского края «О внесении изменений в статью 9 Закона Приморского края «Об использовании лесов в Приморском крае» - на 2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Пояснительная записка к проекту закона Приморского края </w:t>
              <w:br/>
              <w:t>«О внесении изменений в статью 9 Закона Приморского края «Об использовании лесов в Приморском крае» - на 3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внесении изменений в статью 9 Закона Приморского края «Об использовании лесов в Приморском крае» - на 1 л. в 1 экз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статью 9 Закона Приморского края                                  «Об использовании лесов в Приморском крае» - на 1 л. в 1 экз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края                                                                           А.И.Костенк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бланк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2:41:00Z</dcterms:created>
  <dc:creator>1m</dc:creator>
  <dc:description/>
  <cp:keywords/>
  <dc:language>en-US</dc:language>
  <cp:lastModifiedBy>akimtsova_ta</cp:lastModifiedBy>
  <cp:lastPrinted>2012-05-29T11:26:00Z</cp:lastPrinted>
  <dcterms:modified xsi:type="dcterms:W3CDTF">2012-06-18T05:09:00Z</dcterms:modified>
  <cp:revision>10</cp:revision>
  <dc:subject/>
  <dc:title>О проекте закона Приморского края «О внесении изменений в статью 9 Закона Приморского края «Об использовании лесов в Приморском крае»</dc:title>
</cp:coreProperties>
</file>