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2 год" потреб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зменения следующих законов Приморского края и иных нормативных правовых ак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кона Приморского края от 17 марта 2008 года № 226-КЗ "О краевой целевой программе "Развитие г. Владивостока как центра международного сотрудничества в Азиатско-Тихоокеанском регионе" на 2008-2013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24 декабря 2010 года № 424-па "Об утверждении краевой долгосрочной целевой программы "Социальное развитие села в Приморском крае на 2011-2013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мая 2011 года </w:t>
        <w:br/>
        <w:t>№ 136-па "Об утверждении краевой целевой программы "Комплексные меры по повышению качества жизни пожилых людей в Приморском крае на 2012-2013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нятия следующих нормативных правовых акт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"О субсидиях из краевого бюджета бюджетам муниципальных образований Приморского края на модернизацию системы общего образования Приморского края в 2012 году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б утверждении краевой долгосрочной целевой программы "Обеспечение безопасности людей на водных объектах Приморского края" на 2012-2014 г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6:00Z</dcterms:created>
  <dc:creator>installer</dc:creator>
  <dc:description/>
  <cp:keywords/>
  <dc:language>en-US</dc:language>
  <cp:lastModifiedBy>Reshetnikova_SU</cp:lastModifiedBy>
  <cp:lastPrinted>2012-06-18T16:11:00Z</cp:lastPrinted>
  <dcterms:modified xsi:type="dcterms:W3CDTF">2012-06-18T05:12:00Z</dcterms:modified>
  <cp:revision>10</cp:revision>
  <dc:subject/>
  <dc:title>ПЕРЕЧЕНЬ</dc:title>
</cp:coreProperties>
</file>