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28"/>
                <w:szCs w:val="28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   </w:t>
      </w:r>
      <w:r>
        <w:rPr>
          <w:color w:val="000000"/>
          <w:spacing w:val="-1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color w:val="000000"/>
          <w:spacing w:val="-1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№ 86, стр. 7, № 104, стр. 11,                 № 119, стр. 83; 2006, № 133, стр. 16, № 2, стр. 22, стр. 27, стр. 35; 2007, № 23, стр. 19, стр. 21, </w:t>
      </w:r>
      <w:r>
        <w:rPr>
          <w:color w:val="000000"/>
          <w:spacing w:val="-2"/>
          <w:szCs w:val="28"/>
        </w:rPr>
        <w:t xml:space="preserve">№ 61, стр. 2; 2008, № 64, стр. 7, № 68, стр. 29, № 98, стр. 56; 2009, № 107, стр. 3, </w:t>
      </w:r>
      <w:r>
        <w:rPr>
          <w:spacing w:val="-2"/>
          <w:szCs w:val="28"/>
        </w:rPr>
        <w:t xml:space="preserve">№ 110, стр. 40, № 118, стр. 116, № 126, стр. 3, № 136, </w:t>
        <w:br/>
        <w:t xml:space="preserve">стр. 59; 2010, № 158, стр. 11, № 167, стр. 26, № 172, стр. 15; 2011, № 176, </w:t>
        <w:br/>
        <w:t>стр. 28, № 117, стр. 53, № 209, стр. 21, № 5, стр. 54-58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1.Дополнить статьей 7 (4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СТАТЬЯ 7(4).ЕЖЕМЕСЯЧНАЯ ДЕНЕЖНАЯ ВЫПЛАТА В СЛУЧАЕ РОЖДЕНИЯ ТРЕТЬЕГО РЕБЕНКА ИЛИ ПОСЛЕДУЮЩИХ ДЕТЕЙ </w:t>
      </w:r>
    </w:p>
    <w:p>
      <w:pPr>
        <w:pStyle w:val="Normal"/>
        <w:ind w:firstLine="720"/>
        <w:jc w:val="both"/>
        <w:rPr/>
      </w:pPr>
      <w:r>
        <w:rPr>
          <w:szCs w:val="28"/>
        </w:rPr>
        <w:t>1.Право на ежемесячную денежную выплату в случае рождения третьего ребенка или последующих детей (далее - ежемесячная денежная выплата в случае рождения третьего ребенка или последующих детей) возникает у семьи в случае рождения после 31 декабря 2012 года третьего ребенка или последующих детей и сохраняется до достижения этим ребенком возраста 3 лет, если среднедушевой доход семьи ниже величины прожиточного минимума, установленной в Приморском крае.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анная категория семей имеет право на получение ежемесячной денежной выплаты в случае рождения третьего ребенка или последующих детей один раз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Расчет среднедушевого дохода семьи в целях предоставления ежемесячной денежной выплаты в случае рождения третьего ребенка или последующих детей производится в соответствии с Федеральным законом          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Ежемесячная денежная выплата в случае рождения третьего ребенка или последующих детей назначается одному из родителей каждые шесть месяцев, но не более чем до достижения ребенком возраста трех лет, при наличии права, предусмотренного частью 1 настоящей статьи, в размере величины прожиточного минимума в Приморском крае для детей, установленной в соответствии с Законом Приморского края от 17 ноября 1999 года № 72-КЗ «О прожиточном минимуме в Приморском крае» и действующей на момент обращения за назначением ежемесячной денежной выплаты в случае рождения третьего ребенка или последующих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Порядок предоставления ежемесячной денежной выплаты в случае рождения третьего ребенка или последующих детей устанавливается Администрацией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в силу с 1 января 201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2:00Z</dcterms:created>
  <dc:creator>pravo-7</dc:creator>
  <dc:description/>
  <cp:keywords/>
  <dc:language>en-US</dc:language>
  <cp:lastModifiedBy>Bitlinskaya_TV</cp:lastModifiedBy>
  <cp:lastPrinted>2012-06-15T17:18:00Z</cp:lastPrinted>
  <dcterms:modified xsi:type="dcterms:W3CDTF">2012-06-18T03:12:00Z</dcterms:modified>
  <cp:revision>19</cp:revision>
  <dc:subject/>
  <dc:title> </dc:title>
</cp:coreProperties>
</file>