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524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1341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6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_________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1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№</w:t>
            </w:r>
            <w:r>
              <w:rPr/>
              <w:t xml:space="preserve"> </w:t>
            </w:r>
            <w:r>
              <w:rPr>
                <w:sz w:val="12"/>
              </w:rPr>
              <w:t>_____________________</w:t>
            </w: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12"/>
              </w:rPr>
              <w:t>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1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Председателю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Законодательного Собрания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риморского  края</w:t>
            </w:r>
          </w:p>
          <w:p>
            <w:pPr>
              <w:pStyle w:val="Normal"/>
              <w:ind w:left="11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В.В.Горчакову</w:t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проекте закона Приморского кра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Закон Приморского края «О социальной поддержке льготных категорий граждан, проживающих на территории Приморского края» </w:t>
            </w:r>
          </w:p>
        </w:tc>
      </w:tr>
    </w:tbl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Cs w:val="28"/>
        </w:rPr>
      </w:pPr>
      <w:r>
        <w:rPr>
          <w:szCs w:val="28"/>
        </w:rPr>
        <w:t xml:space="preserve">Уважаемый </w:t>
      </w:r>
      <w:r>
        <w:rPr>
          <w:rStyle w:val="StrongEmphasis"/>
          <w:b w:val="false"/>
          <w:color w:val="000000"/>
          <w:szCs w:val="28"/>
        </w:rPr>
        <w:t>Виктор Васильевич</w:t>
      </w:r>
      <w:r>
        <w:rPr>
          <w:szCs w:val="28"/>
        </w:rPr>
        <w:t>!</w:t>
      </w:r>
    </w:p>
    <w:p>
      <w:pPr>
        <w:pStyle w:val="Normal"/>
        <w:ind w:left="-142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/>
        <w:ind w:right="-11" w:firstLine="720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</w:t>
      </w:r>
      <w:r>
        <w:rPr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Приморского края «О социальной поддержке льготных категорий граждан, проживающих на территории Приморского края» и просим рассмотреть данный проект на очередном заседании Законодательного Собрания Приморского края одновременно в трех чтениях в целях исполнения Указа Президента Российской Федерации от 07 мая 2012 года № 606 «О мерах по реализации демографической политики Российской Федерации».</w:t>
      </w:r>
    </w:p>
    <w:p>
      <w:pPr>
        <w:pStyle w:val="Normal"/>
        <w:ind w:left="-1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: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</w:t>
            </w:r>
            <w:r>
              <w:rPr>
                <w:bCs/>
                <w:szCs w:val="28"/>
              </w:rPr>
              <w:t xml:space="preserve">О внесении изменений в   </w:t>
            </w:r>
            <w:r>
              <w:rPr>
                <w:szCs w:val="28"/>
              </w:rPr>
              <w:t>Закон Приморского края «О социальной поддержке льготных категорий граждан, проживающих на территории Приморского края» - на 1 л. в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роект закона Приморского края «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«О социальной поддержке льготных категорий граждан, проживающих на территории Приморского края» - на 2 л. в 1 экз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>
                <w:szCs w:val="28"/>
              </w:rPr>
              <w:t>3. Пояснительная записка к проекту закона Приморского края           «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                    «О социальной поддержке льготных категорий граждан, проживающих на территории Приморского края» - на 1 л.            в 1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Финансово-экономическое обоснование проекта закона Приморского края «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«О социальной поддержке льготных категорий граждан, проживающих на территории Приморского края» - на 1 л.            в 1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«О социальной поддержке льготных категорий граждан, проживающих на территории Приморского края»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убернатора края                                                                           А.И.Кост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6:00Z</dcterms:created>
  <dc:creator>rinok1</dc:creator>
  <dc:description/>
  <cp:keywords/>
  <dc:language>en-US</dc:language>
  <cp:lastModifiedBy>Bitlinskaya_TV</cp:lastModifiedBy>
  <cp:lastPrinted>2012-06-18T12:21:00Z</cp:lastPrinted>
  <dcterms:modified xsi:type="dcterms:W3CDTF">2012-06-18T03:38:00Z</dcterms:modified>
  <cp:revision>18</cp:revision>
  <dc:subject/>
  <dc:title> </dc:title>
</cp:coreProperties>
</file>