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СТАТЬЮ 5 ЗАКОНА ПРИМОРСКОГО КРАЯ</w:t>
      </w:r>
    </w:p>
    <w:p>
      <w:pPr>
        <w:pStyle w:val="Normal"/>
        <w:jc w:val="center"/>
        <w:rPr/>
      </w:pPr>
      <w:r>
        <w:rPr>
          <w:b/>
          <w:caps/>
          <w:szCs w:val="28"/>
        </w:rPr>
        <w:t>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</w:t>
      </w:r>
      <w:r>
        <w:rPr>
          <w:b/>
          <w:szCs w:val="28"/>
        </w:rPr>
        <w:t>"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Принят Законодательным Собранием Приморского края 30 мая </w:t>
        <w:br/>
        <w:t>2012 года в первом чтении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СТАТЬЯ 1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Внести в статью 5 Закона Приморского края от 14 июля 2008 года</w:t>
        <w:br/>
        <w:t>№ 288-КЗ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" (Ведомости Законодательного Собрания Приморского края, 2008, № 82, стр. 24) изменения, изложив ее в следующей редакции:</w:t>
      </w:r>
    </w:p>
    <w:p>
      <w:pPr>
        <w:pStyle w:val="Normal"/>
        <w:jc w:val="both"/>
        <w:rPr/>
      </w:pPr>
      <w:r>
        <w:rPr>
          <w:szCs w:val="28"/>
        </w:rPr>
        <w:tab/>
        <w:t>"СТАТЬЯ 5. ГАРАНТИИ РЕАЛИЗАЦИИ ПРАВА ДЕПУТАТА</w:t>
      </w:r>
    </w:p>
    <w:p>
      <w:pPr>
        <w:pStyle w:val="Normal"/>
        <w:ind w:left="1418"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НА СОЗДАНИЕ ДЕПУТАТСКИХ ОБЪЕДИНЕНИЙ</w:t>
      </w:r>
    </w:p>
    <w:p>
      <w:pPr>
        <w:pStyle w:val="Normal"/>
        <w:ind w:left="141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1.Для совместной деятельности и выражения единой позиции депутатов по вопросам, рассматриваемым представительным органом, депутаты представительного органа образовывают депутатские </w:t>
        <w:br/>
        <w:t>объединения - фракции и депутатские группы. Фракции создаются по политическому принципу, депутатские группы - по территориальному, профессиональному или иному неполитическому принцип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Депутатские объединения могут быть постоянными и временными. Фракции являются постоянными депутатскими объединениям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Депутаты представительного органа, избранные в составе списков кандидатов, выдвинутых политическими партиями (их региональными отделениями или иными структурными подразделениями), входят во фракции, за исключением случая, предусмотренного частью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 Фракция включает в себя всех депутатов (депутата), избранных (избранного) в составе соответствующего списка кандидатов. Во фракции могут входить также депутаты, избранные по одномандатным или многомандатным избирательным округам, и депутаты (депутат), избранные (избранный) в составе списка кандидатов политической партии (ее регионального отделения или иного структурного подразделения), указанной в части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В случае прекращения деятельности политической партии в связи с ее ликвидацией или реорганизацией деятельность ее фракции в представительном органе, а также членство депутатов в этой фракции прекращается со дня внесения в единый государственный реестр юридических лиц соответствующей запис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Депутат, избранный в составе списка кандидатов, выдвинутого политической партией (ее региональным отделением или иным структурным подразделением), не вправе выйти из фракции, в которой он состоит в соответствии с  частью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 Указанный депутат может быть членом только той политической партии, в составе списка кандидатов которой он был избра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Депутат, избранный по одномандатному или многомандатному избирательному округу и входящий во фракцию, или депутат, избранный в составе списка кандидатов политической партии, указанной в  част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и входящий во фракцию, может быть членом только той политической партии, во фракцию которой он входи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7.Депутат, избранный в составе списка кандидатов политической партии, указанной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части </w:t>
        </w:r>
      </w:hyperlink>
      <w:r>
        <w:rPr>
          <w:rFonts w:cs="Times New Roman" w:ascii="Times New Roman" w:hAnsi="Times New Roman"/>
          <w:sz w:val="28"/>
          <w:szCs w:val="28"/>
        </w:rPr>
        <w:t>4 настоящей статьи, и вступивший в политическую партию, которая имеет свою фракцию в представительном органе, входит в данную фракцию и не вправе выйти из не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орядок деятельности фракций и порядок формирования и деятельности депутатских групп устанавливаются правовым актом представительного органа.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ТАТЬЯ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A4CCFFCEF5FDC883879BFDF913A881BDCAAB174F0B017168DCA36BB1AD76B2C18094F7BB90489CeDC6E" TargetMode="External"/><Relationship Id="rId3" Type="http://schemas.openxmlformats.org/officeDocument/2006/relationships/hyperlink" Target="consultantplus://offline/ref=73A4CCFFCEF5FDC883879BFDF913A881BDCAAB174F0B017168DCA36BB1AD76B2C18094F7BB90489CeDC6E" TargetMode="External"/><Relationship Id="rId4" Type="http://schemas.openxmlformats.org/officeDocument/2006/relationships/hyperlink" Target="consultantplus://offline/ref=68EF9A4947049F29EA88EF0D5F1881F27E84C1BC299D97C33C1436F2C9F274036B00C037068B7AF66DF4E" TargetMode="External"/><Relationship Id="rId5" Type="http://schemas.openxmlformats.org/officeDocument/2006/relationships/hyperlink" Target="consultantplus://offline/ref=68EF9A4947049F29EA88EF0D5F1881F27E84C1BC299D97C33C1436F2C9F274036B00C037068B7AF66DF2E" TargetMode="External"/><Relationship Id="rId6" Type="http://schemas.openxmlformats.org/officeDocument/2006/relationships/hyperlink" Target="consultantplus://offline/ref=68EF9A4947049F29EA88EF0D5F1881F27E84C1BC299D97C33C1436F2C9F274036B00C037068B7AF66DF2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4:09:00Z</dcterms:created>
  <dc:creator>lapshina_a_l</dc:creator>
  <dc:description/>
  <cp:keywords/>
  <dc:language>en-US</dc:language>
  <cp:lastModifiedBy>yachuk_m_v</cp:lastModifiedBy>
  <cp:lastPrinted>2012-05-17T10:40:00Z</cp:lastPrinted>
  <dcterms:modified xsi:type="dcterms:W3CDTF">2012-06-05T04:28:00Z</dcterms:modified>
  <cp:revision>4</cp:revision>
  <dc:subject/>
  <dc:title> </dc:title>
</cp:coreProperties>
</file>