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Назначить Мандрыгину Ирину Анатольевну на должность мирового судьи судебного участка № 5 Ленинского района города Владивостока до истечения срока полномочий, определенного постановлением Законодательного Собрания Приморского края от </w:t>
      </w:r>
      <w:r>
        <w:rPr>
          <w:rStyle w:val="FontStyle19"/>
          <w:sz w:val="28"/>
          <w:szCs w:val="28"/>
        </w:rPr>
        <w:t xml:space="preserve">03.08.2011 № 2759 </w:t>
      </w:r>
      <w:r>
        <w:rPr/>
        <w:t>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4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06-05T01:29:00Z</dcterms:modified>
  <cp:revision>3</cp:revision>
  <dc:subject/>
  <dc:title> </dc:title>
</cp:coreProperties>
</file>