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9428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председателя Приморского краевого суда Хижинского Александра Алексеевича о назначении на должности мировых судей в Приморском крае, рассмотрев представленные им на основании пункта 2 статьи 6 Закона Приморского края от 30.04.2002 № 215-КЗ "О мировых судьях в Приморском крае" к назначению на должность мирового судьи судебного участка № 5 Ленинского района города Владивостока учетно-характеризующие материалы на двух кандидатов:</w:t>
      </w:r>
    </w:p>
    <w:p>
      <w:pPr>
        <w:pStyle w:val="Normal"/>
        <w:ind w:firstLine="720"/>
        <w:jc w:val="both"/>
        <w:rPr/>
      </w:pPr>
      <w:r>
        <w:rPr/>
        <w:t>Коваленко Викторию Викторовну, рекомендованную квалификационной коллегией судей Приморского края на указанную должность 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андрыгину Ирину Анатольевну, мирового судью судебного участка № 107 Пожарского района, </w:t>
      </w:r>
      <w:r>
        <w:rPr>
          <w:rStyle w:val="FontStyle19"/>
          <w:sz w:val="28"/>
          <w:szCs w:val="28"/>
        </w:rPr>
        <w:t xml:space="preserve">назначенную </w:t>
      </w:r>
      <w:r>
        <w:rPr>
          <w:szCs w:val="28"/>
        </w:rPr>
        <w:t>на должность мирового судьи судебного участка</w:t>
      </w:r>
      <w:r>
        <w:rPr>
          <w:rStyle w:val="FontStyle19"/>
          <w:sz w:val="28"/>
          <w:szCs w:val="28"/>
        </w:rPr>
        <w:t xml:space="preserve"> № 107 Пожарского района на пятилетний срок полномочий (постановление Законодательного Собрания Приморского края от 03.08.2011 № 2759), </w:t>
      </w:r>
    </w:p>
    <w:p>
      <w:pPr>
        <w:pStyle w:val="Normal"/>
        <w:ind w:firstLine="720"/>
        <w:jc w:val="both"/>
        <w:rPr>
          <w:szCs w:val="28"/>
        </w:rPr>
      </w:pPr>
      <w:r>
        <w:rPr/>
        <w:t>рассмотрев заключение квалификационной коллегии судей Приморского края от 26.04.2012 № 1/1, с рекомендацией к назначению кандидатуры Коваленко В.В. на указанную должность,</w:t>
      </w:r>
    </w:p>
    <w:p>
      <w:pPr>
        <w:pStyle w:val="Normal"/>
        <w:ind w:firstLine="720"/>
        <w:jc w:val="both"/>
        <w:rPr/>
      </w:pPr>
      <w:r>
        <w:rPr/>
        <w:t>учитывая отзыв депутата Законодательного Собрания Новикова Д.Г. с рекомендацией к назначению на должность мирового судьи судебного участка № 5 Ленинского района города Владивостока Мандрыгиной Ирины Анатольев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/>
        <w:t xml:space="preserve">отмечая, что </w:t>
      </w:r>
      <w:r>
        <w:rPr>
          <w:iCs/>
          <w:szCs w:val="28"/>
        </w:rPr>
        <w:t xml:space="preserve">возможность назначения судьи по его заявлению на должность, аналогичную занимаемой им, в другой суд того же уровня предусмотрена </w:t>
      </w:r>
      <w:r>
        <w:rPr/>
        <w:t>с</w:t>
      </w:r>
      <w:r>
        <w:rPr>
          <w:iCs/>
          <w:szCs w:val="28"/>
        </w:rPr>
        <w:t xml:space="preserve">татьей 6 Закона Российской Федерации от 26.06.1992 </w:t>
        <w:br/>
        <w:t>№ 3132-1 "О статусе судей в Российской Федерации", возможность такого назначения предусмотрена и для мировых судей, при этом не требуется положительного заключения квалификационной коллегии судей</w:t>
      </w:r>
      <w:r>
        <w:rPr>
          <w:szCs w:val="28"/>
        </w:rPr>
        <w:t xml:space="preserve">, указанная норма также содержится в статье 6 Закона Приморского края от 30.04.2002 </w:t>
        <w:br/>
        <w:t>№ 215-КЗ "О мировых судьях в Приморском крае" (в редакции Закона Приморского края от 03.03.2011 № 744-КЗ), в соответствии с которой предложение о назначении мирового судьи по его заявлению на должность мирового судьи другого судебного участка вносится в Законодательное Собрание Приморского края председателем Приморского краевого суда без заключения квалификационной коллегии судей Приморского кра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судив кандидатуры Коваленко В.В. и Мандрыгиной И.А., заслушав их,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принимая во внимание мнение председателя Приморского краевого суда Хижинского А.А. о целесообразности назначения на должность мирового судьи судебного участка № 5 Ленинского района города Владивостока кандидатуры Мандрыгиной И.А., имеющей стаж работы в должности мирового судьи, хорошие показатели качества судебной работы, </w:t>
      </w:r>
      <w:r>
        <w:rPr/>
        <w:t xml:space="preserve">(представление председателя Приморского краевого суда от 21.05.2012 </w:t>
        <w:br/>
        <w:t>№ КК-217), а также то, что Коваленко В.В. отзывает свои документы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к сведению рекомендацию квалификационной коллегии судей Приморского края к назначению Коваленко В.В. на должность мирового судьи судебного участка № 5 Ленинского района города Владивост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ь мирового судьи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Рассмотреть указанный проект постановления на</w:t>
      </w:r>
      <w:r>
        <w:rPr/>
        <w:t xml:space="preserve"> заседании Законодательного Собрания Приморского края в июне 2012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9"/>
          <w:sz w:val="28"/>
          <w:szCs w:val="28"/>
        </w:rPr>
      </w:pPr>
      <w:r>
        <w:rPr/>
        <w:tab/>
        <w:t xml:space="preserve">4.Рекомендовать Законодательному Собранию назначить Мандрыгину Ирину Анатольевну на должность мирового судьи судебного участка № 5 Ленинского района города Владивостока до истечения срока полномочий, установленного постановлением Законодательного Собрания Приморского края от </w:t>
      </w:r>
      <w:r>
        <w:rPr>
          <w:rStyle w:val="FontStyle19"/>
          <w:sz w:val="28"/>
          <w:szCs w:val="28"/>
        </w:rPr>
        <w:t>03.08.2011 № 2759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Style w:val="FontStyle19"/>
          <w:sz w:val="28"/>
          <w:szCs w:val="28"/>
        </w:rPr>
        <w:tab/>
        <w:t>5.Вернуть учетно-характеризующие материалы Коваленко Виктории Викторовны, кандидата на должность мирового судьи судебного участка № 5 Ленинского района города Владивостока, председателю Приморского краевого су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ab/>
        <w:t>6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7.Определить время для рассмотрения данного вопрос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29:00Z</dcterms:created>
  <dc:creator>lapshina_a_l</dc:creator>
  <dc:description/>
  <cp:keywords/>
  <dc:language>en-US</dc:language>
  <cp:lastModifiedBy>yachuk_m_v</cp:lastModifiedBy>
  <cp:lastPrinted>2012-05-16T09:48:00Z</cp:lastPrinted>
  <dcterms:modified xsi:type="dcterms:W3CDTF">2012-06-17T22:19:00Z</dcterms:modified>
  <cp:revision>15</cp:revision>
  <dc:subject/>
  <dc:title> </dc:title>
</cp:coreProperties>
</file>