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0794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постановление Законодательного Собрания Приморского края </w:t>
              <w:br/>
              <w:t xml:space="preserve">от 25.04.2012 № 149 </w:t>
              <w:br/>
              <w:t>"О представителях Законодательного Собрания Приморского края в Совете Парламентской Ассоциации "Дальний Восток и Забайкаль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знакомившись с проектом постановления </w:t>
      </w:r>
      <w:r>
        <w:rPr>
          <w:szCs w:val="28"/>
        </w:rPr>
        <w:t>Законодательного Собрания Приморского края "О внесении изменений в постановление Законодательного Собрания Приморского края от 25.04.2012 № 149</w:t>
        <w:br/>
        <w:t>"О представителях Законодательного Собрания Приморского края в Совете Парламентской Ассоциации "Дальний Восток и Забайкалье", подготовленном комитетом по региональной политике и законности с учетом постановления Законодательного Собрания Приморского края от 30.05.2012 № 157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проект постановления Законодательного Собрания Приморского края "О внесении изменений в постановление Законодательного Собрания Приморского края "О представителях Законодательного Собрания Приморского края в Совете Парламентской Ассоциации "Дальний Восток и Забайкалье" на заседании Законодательного Собрания в июне 2012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проект постановления Законодательного Собрания Приморского края</w:t>
        <w:br/>
      </w:r>
      <w:r>
        <w:rPr>
          <w:szCs w:val="28"/>
        </w:rPr>
        <w:t xml:space="preserve">"О внесении изменений в постановление Законодательного Собрания Приморского края от 25.04.2012 № 149 </w:t>
      </w:r>
      <w:r>
        <w:rPr/>
        <w:t>"О представителях Законодательного Собрания Приморского края в Совете Парламентской Ассоциации "Дальний Восток и Забайкаль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Ашихмину Павлу Георгиевичу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0" w:top="90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1:00Z</dcterms:created>
  <dc:creator>lapshina_a_l</dc:creator>
  <dc:description/>
  <cp:keywords/>
  <dc:language>en-US</dc:language>
  <cp:lastModifiedBy>Гончарова</cp:lastModifiedBy>
  <cp:lastPrinted>2012-06-18T08:30:00Z</cp:lastPrinted>
  <dcterms:modified xsi:type="dcterms:W3CDTF">2012-06-17T21:30:00Z</dcterms:modified>
  <cp:revision>29</cp:revision>
  <dc:subject/>
  <dc:title> </dc:title>
</cp:coreProperties>
</file>