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31585062" r:id="rId2"/>
        </w:object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14.06.2012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законодательной инициативе Законодательного Собрания Красноярского края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б обороте земель сельскохозяйственного назначени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законодательную инициативу Законодательного Собрания Красноярского края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б обороте земель сельскохозяйственного назначения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Рассмотреть проект постановления "О законодательной инициативе Законодательного Собрания Красноярского края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б обороте земель сельскохозяйственного назначения" на очередном заседании Законодательного Собрания в июне 2012 года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оддержать законодательную инициативу Законодательного Собрания Красноярского края по внесению в Государственную Думу Федерального Собрания Российской Федерации проекта федерального закона "О внесении изменений в Федеральный закон "Об обороте земель сельскохозяйственного назначения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о продовольственной политике и природопользованию Зотову Е.А. выступить с докладом по данному вопросу на заседании Законодательного Собр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- 5 минут, в том числе для доклада -   3 минуты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3:46:00Z</dcterms:created>
  <dc:creator>eeee</dc:creator>
  <dc:description/>
  <cp:keywords/>
  <dc:language>en-US</dc:language>
  <cp:lastModifiedBy>Игорь Феликсович</cp:lastModifiedBy>
  <cp:lastPrinted>2012-03-14T14:43:00Z</cp:lastPrinted>
  <dcterms:modified xsi:type="dcterms:W3CDTF">2012-06-15T03:05:00Z</dcterms:modified>
  <cp:revision>13</cp:revision>
  <dc:subject/>
  <dc:title> </dc:title>
</cp:coreProperties>
</file>