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39328644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4 июня 2012 г.</w:t>
        <w:tab/>
        <w:tab/>
        <w:tab/>
        <w:tab/>
        <w:tab/>
        <w:tab/>
        <w:tab/>
        <w:tab/>
        <w:tab/>
        <w:t xml:space="preserve"> № 10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Заболотная Т.В.,      Дикусар С.В., Корнеев Ю.А., 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мбал Алексей Юрьевич, начальник управления рыбного хозяйства Приморского края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6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8.2 кодекса Российской Федерации об административных правонарушениях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36 Водного кодекса Российской Федерации и статью 58 Федерального закона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 проекте закона Приморского края "Об исполнении краевого бюджета за  2011 год"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left="72" w:firstLine="9"/>
              <w:jc w:val="both"/>
              <w:rPr/>
            </w:pPr>
            <w:r>
              <w:rPr>
                <w:szCs w:val="28"/>
              </w:rPr>
              <w:t xml:space="preserve">О плане работы комитета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2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основную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законодательную инициативу Законодательного Собрания Оренбургской области и вынести ее на заседание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8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6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законодательную инициативу Думы Астраханской области принять к сведению и направить решение комитета в Думу Астрахан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9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8.2 кодекса Российской Федерации об административных правонарушениях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законодательную инициативу Государственного Совета Удмуртской Республики и вынести ее на заседание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0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36 Водного кодекса Российской Федерации и  статью 58 Федерального закона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Дикусар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законодательную инициативу Парламента Кабардино-Балкарской Республи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1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законодательную инициативу Законодательного Собрания Красноярского края и вынести ее на заседание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2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к сведению проекты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3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б исполнении краевого бюджета за 2011 год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информацию "О проекте закона Приморского края "Об исполнении краевого бюджета за 2011 год" к сведению, а также рекомендовать управлению рыбного хозяйства Приморского края учитывать фактическую потребность в субсидиях на расходы по возмещению затрат на уплату процентов по кредитам и принять меры по полному и эффективному использованию средств краев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4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2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лхименко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утвердить план работы комитета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2 г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5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0:00Z</dcterms:created>
  <dc:creator>frolova_a_v</dc:creator>
  <dc:description/>
  <cp:keywords/>
  <dc:language>en-US</dc:language>
  <cp:lastModifiedBy>frolova_a_v</cp:lastModifiedBy>
  <dcterms:modified xsi:type="dcterms:W3CDTF">2012-06-14T21:32:00Z</dcterms:modified>
  <cp:revision>3</cp:revision>
  <dc:subject/>
  <dc:title/>
</cp:coreProperties>
</file>