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5176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б исполнении краевого бюджета за        2011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вопрос "О проекте закона Приморского края "Об исполнении краевого бюджета за 2011 год"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председателя комитета Е.А. Зотова "О проекте закона Приморского края "Об исполнении краевого бюджета за 2011 год" к сведению и признать исполнение краевого бюджета за 2011 год по разделу "Национальная экономика" подразделу "Сельское хозяйство и рыболовство" удовлетвори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комендовать управлению рыбного хозяйства Примор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и внесении изменений в объемы финансирования мероприятий на текущий год учитывать фактическую потребность в субсидиях на расходы по возмещению затрат на уплату процентов по кредитам, полученным в российских кредитных организациях на приобретение технологического рыбоперерабатывающего оборудования и модернизацию рыбоперерабатывающих произво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инять меры по полному и эффективному использованию средств краевого бюджета в целях достижения целевых индикаторов, заложенных в краевой долгосрочной программе "Государственная поддержка развития береговой рыбопереработки в Приморском крае на 2010-2013 годы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Администрации Приморского края обеспечить в полном объеме исполнение краевого бюджета по расходам в соответствии с поквартальной росписью согласно Закону Приморского края от 6 июня     2012 года № 40-КЗ "О внесении изменений в Закон Приморского края "О краевом бюджете на 2012 год" по разделу "Национальная экономика" подразделу "Сельское хозяйство и рыболовство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4.Направить данное решение в Администрацию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1:00Z</dcterms:created>
  <dc:creator>pishun_s_n</dc:creator>
  <dc:description/>
  <cp:keywords/>
  <dc:language>en-US</dc:language>
  <cp:lastModifiedBy>pishun_s_n</cp:lastModifiedBy>
  <cp:lastPrinted>2012-06-14T11:29:00Z</cp:lastPrinted>
  <dcterms:modified xsi:type="dcterms:W3CDTF">2012-06-14T00:31:00Z</dcterms:modified>
  <cp:revision>2</cp:revision>
  <dc:subject/>
  <dc:title> </dc:title>
</cp:coreProperties>
</file>