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6450365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4.06.2012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6 Федерального закона "О рыболовстве и сохранении водных биологических ресур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6 Федерального закона "О рыболовстве и сохранении водных биологических ресурсов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конодательную инициативу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6 Федерального закона "О рыболовстве и сохранении водных биологических ресурсов"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Направить решение комитета и предложения управления рыбного хозяйства Приморского края по данному вопросу в </w:t>
      </w:r>
      <w:r>
        <w:rPr>
          <w:szCs w:val="28"/>
        </w:rPr>
        <w:t>Думу Астрахан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5:00Z</dcterms:created>
  <dc:creator>eeee</dc:creator>
  <dc:description/>
  <cp:keywords/>
  <dc:language>en-US</dc:language>
  <cp:lastModifiedBy>frolova_a_v</cp:lastModifiedBy>
  <cp:lastPrinted>2012-04-06T12:12:00Z</cp:lastPrinted>
  <dcterms:modified xsi:type="dcterms:W3CDTF">2012-06-14T01:17:00Z</dcterms:modified>
  <cp:revision>3</cp:revision>
  <dc:subject/>
  <dc:title> </dc:title>
</cp:coreProperties>
</file>