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33711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избрании председателя комитета Законодательного Собрания по экономической политике и собстве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Обсудив кандидатуру депутата Законодательного Собрания _________________ для избрания на должность председателя комитета Законодательного Собрания по экономической политике и собственности, руководствуясь пунктом 5.1 Положения о комитете Законодательного Собрания по экономической политике и собственност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 xml:space="preserve">1.Избрать председателем комитета Законодательного Собрания по </w:t>
      </w:r>
      <w:r>
        <w:rPr/>
        <w:t>экономической политике и собственности</w:t>
      </w:r>
      <w:r>
        <w:rPr>
          <w:szCs w:val="28"/>
        </w:rPr>
        <w:t xml:space="preserve"> депутата Законодательного Собрания _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утвердить кандидатуру </w:t>
      </w:r>
      <w:r>
        <w:rPr>
          <w:szCs w:val="28"/>
        </w:rPr>
        <w:t xml:space="preserve">депутата Законодательного Собрания _________________________ на должность председателя комитета Законодательного Собрания по </w:t>
      </w:r>
      <w:r>
        <w:rPr/>
        <w:t>экономической политике и собств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______________________________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  <w:t>4.</w:t>
      </w:r>
      <w:r>
        <w:rPr>
          <w:szCs w:val="28"/>
        </w:rPr>
        <w:t>Определить время, необходимое для рассмотрения Законодательным Собранием данного вопроса - 5 мин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комитета </w:t>
        <w:tab/>
        <w:tab/>
        <w:tab/>
        <w:tab/>
        <w:t xml:space="preserve">    Ю.П. Денисенко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5:00Z</dcterms:created>
  <dc:creator>Cscjt</dc:creator>
  <dc:description/>
  <cp:keywords/>
  <dc:language>en-US</dc:language>
  <cp:lastModifiedBy>zavalishina_v_a</cp:lastModifiedBy>
  <cp:lastPrinted>2011-12-16T13:48:00Z</cp:lastPrinted>
  <dcterms:modified xsi:type="dcterms:W3CDTF">2012-06-13T22:29:00Z</dcterms:modified>
  <cp:revision>3</cp:revision>
  <dc:subject/>
  <dc:title> </dc:title>
</cp:coreProperties>
</file>