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</w:rPr>
      </w:pPr>
      <w:r>
        <w:rPr>
          <w:sz w:val="20"/>
        </w:rPr>
        <w:t>Проект подготовлен комитетом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Законодательного Собрания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по экономической политике и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собственности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РАЗГРАНИЧЕНИИ ИМУЩЕСТВА, НАХОДЯЩЕГОСЯ В МУНИЦИПАЛЬНОЙ СОБСТВЕННОСТИ, МЕЖДУ СПАССКИМ МУНИЦИПАЛЬНЫМ РАЙОНОМ И ПОСЕЛЕНИЯМИ, ОБРАЗОВАННЫМИ В ГРАНИЦАХ СПАССКОГО МУНИЦИПАЛЬНОГО РАЙОНА"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30 мая</w:t>
        <w:br/>
        <w:t xml:space="preserve">2012 года в первом чтении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Закон Приморского края от 3 декабря 2007 года № 165-КЗ              "О разграничении имущества, находящегося в муниципальной собственности, между Спасским муниципальным районом и поселениями, образованными в границах Спасского муниципального района" (Ведомости Законодательного Собрания Приморского края,  2007, № 51, стр. 2)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в приложении 1: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а)в разделе "Имущество, предназначенное для электро-, тепло-, газо-                       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2 признать утратившим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0 признать утратившим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4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16-18 признать утратившими силу;</w:t>
      </w:r>
    </w:p>
    <w:p>
      <w:pPr>
        <w:pStyle w:val="Normal"/>
        <w:ind w:left="-720" w:firstLine="1429"/>
        <w:rPr>
          <w:sz w:val="26"/>
          <w:szCs w:val="26"/>
        </w:rPr>
      </w:pPr>
      <w:r>
        <w:rPr>
          <w:sz w:val="26"/>
          <w:szCs w:val="26"/>
        </w:rPr>
        <w:t>дополнить пунктом 20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720"/>
        <w:gridCol w:w="720"/>
        <w:gridCol w:w="720"/>
        <w:gridCol w:w="72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котел "РусНИТ-21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. Александ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-ская, 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раздел "Автомобильные дороги общего пользования, мосты и иные                 транспортные инженерные сооружения в границах населенных пунктов поселения, а также имущество, предназначенное для их обслуживания" дополнить пунктом 23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720"/>
        <w:gridCol w:w="720"/>
        <w:gridCol w:w="720"/>
        <w:gridCol w:w="72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МТЗ-8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иг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2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в разделе "Жилищный фонд социального использования, а также имущество, необходимое для содержания муниципального жилищного фонда": </w:t>
      </w:r>
    </w:p>
    <w:p>
      <w:pPr>
        <w:pStyle w:val="Normal"/>
        <w:ind w:firstLine="720"/>
        <w:jc w:val="both"/>
        <w:rPr/>
      </w:pPr>
      <w:r>
        <w:rPr/>
        <w:t>пункт 2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20"/>
        <w:gridCol w:w="720"/>
        <w:gridCol w:w="720"/>
        <w:gridCol w:w="90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, 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лександ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боревича,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</w:tbl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 58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20"/>
        <w:gridCol w:w="720"/>
        <w:gridCol w:w="720"/>
        <w:gridCol w:w="90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лександ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-мольск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</w:tbl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 109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20"/>
        <w:gridCol w:w="720"/>
        <w:gridCol w:w="720"/>
        <w:gridCol w:w="90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лександ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-ская,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</w:tbl>
    <w:p>
      <w:pPr>
        <w:pStyle w:val="Heading1"/>
        <w:spacing w:before="0" w:after="0"/>
        <w:ind w:firstLine="720"/>
        <w:jc w:val="both"/>
        <w:rPr/>
      </w:pPr>
      <w:r>
        <w:rPr/>
        <w:t>пункт 145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20"/>
        <w:gridCol w:w="720"/>
        <w:gridCol w:w="720"/>
        <w:gridCol w:w="90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лександ-ровка, </w:t>
            </w:r>
          </w:p>
          <w:p>
            <w:pPr>
              <w:pStyle w:val="Normal"/>
              <w:jc w:val="center"/>
              <w:rPr/>
            </w:pPr>
            <w:r>
              <w:rPr/>
              <w:t>пер. Солнеч-ный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ополнить пунктами 151-153 следующего содержания:</w:t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20"/>
        <w:gridCol w:w="720"/>
        <w:gridCol w:w="720"/>
        <w:gridCol w:w="90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лександ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Уборевича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лександ-р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мсомоль-ск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/>
            </w:pPr>
            <w:r>
              <w:rPr/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720"/>
        <w:gridCol w:w="720"/>
        <w:gridCol w:w="720"/>
        <w:gridCol w:w="90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лександ-р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мсомоль-ская, 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Имущество, предназначенное для организации досуга и обеспечения  жителей поселения услугами организаций культуры"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"Имущество, предназначенное для организации досуга и обеспечения  жителей поселения услугами организаций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900"/>
        <w:gridCol w:w="720"/>
        <w:gridCol w:w="900"/>
        <w:gridCol w:w="900"/>
        <w:gridCol w:w="1080"/>
        <w:gridCol w:w="1260"/>
      </w:tblGrid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-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-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органи-зации-балансо-держате-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 адрес органи-зации-балансо-держателя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. Александ-ровка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л. Комсо-мольская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47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. Александ-ровка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Централь-ная, 3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д)раздел "Имущество, предназначенное для обеспечения деятельности органов местного самоуправления поселения и должностных лиц местного самоуправления"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для обеспечения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ов местного самоуправления поселения и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900"/>
        <w:gridCol w:w="720"/>
        <w:gridCol w:w="900"/>
        <w:gridCol w:w="900"/>
        <w:gridCol w:w="1080"/>
        <w:gridCol w:w="1260"/>
      </w:tblGrid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-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в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 в эк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-нова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ргани-зации-балансо-держате-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Юриди-ческий/ почтовый адрес организа-ции-балансо-держателя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тив-но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лександ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-мольская, 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Александ-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омсо-мольская, 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jc w:val="center"/>
              <w:rPr/>
            </w:pPr>
            <w:r>
              <w:rPr/>
              <w:t>ул. Ле-нинская, 2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)в приложении 3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в разделе "Имущество, предназначенное для электро-, тепло-, газо- и 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tabs>
          <w:tab w:val="clear" w:pos="708"/>
          <w:tab w:val="center" w:pos="48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3-16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900"/>
        <w:gridCol w:w="720"/>
        <w:gridCol w:w="90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-маторная подста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ТП-184 </w:t>
            </w:r>
          </w:p>
          <w:p>
            <w:pPr>
              <w:pStyle w:val="Normal"/>
              <w:jc w:val="center"/>
              <w:rPr/>
            </w:pPr>
            <w:r>
              <w:rPr/>
              <w:t>250 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Дуб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Спасск-Дальний, ул. Л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-маторная подстанция</w:t>
            </w:r>
          </w:p>
          <w:p>
            <w:pPr>
              <w:pStyle w:val="Normal"/>
              <w:jc w:val="center"/>
              <w:rPr/>
            </w:pPr>
            <w:r>
              <w:rPr/>
              <w:t>КТПН-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Дуб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ind w:left="-108" w:right="-108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Спасск-Дальний, ул. Л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-редачи</w:t>
            </w:r>
          </w:p>
          <w:p>
            <w:pPr>
              <w:pStyle w:val="Normal"/>
              <w:jc w:val="center"/>
              <w:rPr/>
            </w:pPr>
            <w:r>
              <w:rPr/>
              <w:t>ВЛ - 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Дубов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ТП-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Спасск-Дальний, ул. Л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электропе-редачи</w:t>
            </w:r>
          </w:p>
          <w:p>
            <w:pPr>
              <w:pStyle w:val="Normal"/>
              <w:jc w:val="center"/>
              <w:rPr/>
            </w:pPr>
            <w:r>
              <w:rPr/>
              <w:t>ВЛ - 0,4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Дубов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ТП-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/>
              <w:tab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Спасск-Дальний, ул. Л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ом 15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900"/>
        <w:gridCol w:w="720"/>
        <w:gridCol w:w="90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Дубов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оло-дежная, 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Спасск-Дальний, ул. Л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нска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3)в приложении 4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в разделе "Имущество, предназначенное для электро-, тепло-, газо-  и 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 8 признать утратившим силу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ы 10, 11 признать утратившими силу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ы 13-15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раздел "Автомобильные дороги общего пользования, мосты и иные                 транспортные инженерные сооружения в границах населенных пунктов поселения, а также имущество, предназначенное для их обслуживания" дополнить пунктом 25</w:t>
      </w:r>
      <w:r>
        <w:rPr/>
        <w:t xml:space="preserve">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900"/>
        <w:gridCol w:w="720"/>
        <w:gridCol w:w="90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рактор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ТЗ-82, заводской номер 37470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вигатель             № 07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Дух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 ул. Ле-нинская, 27</w:t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раздел "Жилищный фонд социального использования, а также имущество, необходимое для содержания муниципального жилищного фонда" дополнить пунктами 19, 20</w:t>
      </w:r>
      <w:r>
        <w:rPr/>
        <w:t xml:space="preserve">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. Духовское,               ул. Ленин-ская,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 ул. Ле-нинская,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Никитовка, </w:t>
            </w:r>
          </w:p>
          <w:p>
            <w:pPr>
              <w:pStyle w:val="Normal"/>
              <w:jc w:val="center"/>
              <w:rPr/>
            </w:pPr>
            <w:r>
              <w:rPr/>
              <w:t>ул. Зеленая, 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пасск-Дальний, ул. Ле-нинская, 2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в приложении 6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раздел "Имущество, предназначенное для электро-, тепло-, газо- и  водоснабжения населения, водоотведения, снабжения населения топливом, для освещения улиц населенных пунктов поселения" дополнить пунктом 6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57"/>
      </w:tblGrid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7386 с водонапор-ной баш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72"/>
              <w:jc w:val="center"/>
              <w:rPr/>
            </w:pPr>
            <w:r>
              <w:rPr/>
              <w:t>с. Ново-сельское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ерекресток улиц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Строительная,</w:t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Гаг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 муниципального жилищного фонда":</w:t>
      </w:r>
    </w:p>
    <w:p>
      <w:pPr>
        <w:pStyle w:val="Heading1"/>
        <w:spacing w:before="0" w:after="0"/>
        <w:ind w:firstLine="720"/>
        <w:jc w:val="both"/>
        <w:rPr/>
      </w:pPr>
      <w:r>
        <w:rPr/>
        <w:t>пункт 19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с. Степное,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л. Поле-вая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. Спасск-Дальний, ул. Ле-нинская, 27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ополнить пунктами 55-61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60"/>
      </w:tblGrid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тепн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теп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тепное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Ханкай-ская,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тепн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Запад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тепное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тепное, </w:t>
            </w:r>
          </w:p>
          <w:p>
            <w:pPr>
              <w:pStyle w:val="Normal"/>
              <w:jc w:val="center"/>
              <w:rPr/>
            </w:pPr>
            <w:r>
              <w:rPr/>
              <w:t>ул. Строи-тельная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тепное, </w:t>
            </w:r>
          </w:p>
          <w:p>
            <w:pPr>
              <w:pStyle w:val="Normal"/>
              <w:jc w:val="center"/>
              <w:rPr/>
            </w:pPr>
            <w:r>
              <w:rPr/>
              <w:t>ул. Спасская,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сель-ское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нтор-ская,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5)пункт 18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</w:t>
        <w:br/>
        <w:t>приложения 7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в приложении 8: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в разделе "Имущество, предназначенное для электро-, тепло-, газо-</w:t>
        <w:br/>
        <w:t>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ы 3, 4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ы 7, 8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ы 9-14</w:t>
      </w:r>
      <w:r>
        <w:rPr/>
        <w:t xml:space="preserve"> изложить в следующей редакци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60"/>
      </w:tblGrid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пло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Спас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ТК 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 жилым  домам п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Ханкай-ская, 37,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2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пло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Спас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 ТК 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 жилом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му по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пасская, 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0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епло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Спасское, о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пасская, 155 д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осков-ская, 24, 24/1, 26, 26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 м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1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36"/>
              <w:jc w:val="center"/>
              <w:rPr/>
            </w:pPr>
            <w:r>
              <w:rPr/>
              <w:t>с. Спасское,</w:t>
            </w:r>
          </w:p>
          <w:p>
            <w:pPr>
              <w:pStyle w:val="Normal"/>
              <w:ind w:left="142" w:hanging="36"/>
              <w:jc w:val="center"/>
              <w:rPr/>
            </w:pPr>
            <w:r>
              <w:rPr/>
              <w:t>ул. Юбилей-ная, 1-а</w:t>
            </w:r>
          </w:p>
          <w:p>
            <w:pPr>
              <w:pStyle w:val="Normal"/>
              <w:ind w:left="142" w:hanging="3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36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3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28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. Спасское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-ская, 19,6 м южнее жилого дома  №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36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3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142" w:hanging="3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1972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6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36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7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36"/>
              <w:jc w:val="center"/>
              <w:rPr/>
            </w:pPr>
            <w:r>
              <w:rPr/>
              <w:t xml:space="preserve">с. Спасское, </w:t>
            </w:r>
          </w:p>
          <w:p>
            <w:pPr>
              <w:pStyle w:val="Normal"/>
              <w:ind w:left="142" w:hanging="36"/>
              <w:jc w:val="center"/>
              <w:rPr/>
            </w:pPr>
            <w:r>
              <w:rPr/>
              <w:t>ул. Лозовая,</w:t>
            </w:r>
          </w:p>
          <w:p>
            <w:pPr>
              <w:pStyle w:val="Normal"/>
              <w:ind w:left="142" w:hanging="36"/>
              <w:jc w:val="center"/>
              <w:rPr/>
            </w:pPr>
            <w:r>
              <w:rPr/>
              <w:t>72 м на северо-восток от жилого дома №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-540" w:firstLine="1260"/>
        <w:rPr/>
      </w:pPr>
      <w:r>
        <w:rPr/>
        <w:t>пункт 18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60"/>
      </w:tblGrid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 xml:space="preserve">Водопро-водные 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. Спасско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14318 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" w:leader="none"/>
              </w:tabs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3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3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ул. Ле-нинска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-540" w:firstLine="1260"/>
        <w:jc w:val="both"/>
        <w:rPr/>
      </w:pPr>
      <w:r>
        <w:rPr/>
        <w:t>пункт 24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60"/>
      </w:tblGrid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бельная ли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 - 0,4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Воскре-сенк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ул. Ле-нинска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-539" w:firstLine="1259"/>
        <w:jc w:val="both"/>
        <w:rPr/>
      </w:pPr>
      <w:r>
        <w:rPr>
          <w:sz w:val="28"/>
          <w:szCs w:val="28"/>
        </w:rPr>
        <w:t>пункты 67-74 признать утратившими силу;</w:t>
      </w:r>
    </w:p>
    <w:p>
      <w:pPr>
        <w:pStyle w:val="Normal"/>
        <w:ind w:left="-539" w:firstLine="1259"/>
        <w:jc w:val="both"/>
        <w:rPr/>
      </w:pPr>
      <w:r>
        <w:rPr>
          <w:sz w:val="28"/>
          <w:szCs w:val="28"/>
        </w:rPr>
        <w:t>пункт 77 признать утратившим силу;</w:t>
      </w:r>
    </w:p>
    <w:p>
      <w:pPr>
        <w:pStyle w:val="Normal"/>
        <w:ind w:left="-539" w:firstLine="1259"/>
        <w:jc w:val="both"/>
        <w:rPr/>
      </w:pPr>
      <w:r>
        <w:rPr/>
        <w:t xml:space="preserve">пункты 80, 81 изложить в следующей редакции: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40"/>
        <w:gridCol w:w="1594"/>
        <w:gridCol w:w="746"/>
        <w:gridCol w:w="720"/>
        <w:gridCol w:w="900"/>
        <w:gridCol w:w="900"/>
        <w:gridCol w:w="1080"/>
        <w:gridCol w:w="1308"/>
      </w:tblGrid>
      <w:tr>
        <w:trPr>
          <w:trHeight w:val="1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ельная ли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 - 10 к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70"/>
              <w:jc w:val="center"/>
              <w:rPr/>
            </w:pPr>
            <w:r>
              <w:rPr/>
              <w:t xml:space="preserve">с. Спасское, 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от ТП-104 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до ТП-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176"/>
              <w:jc w:val="center"/>
              <w:rPr/>
            </w:pPr>
            <w:r>
              <w:rPr/>
              <w:t xml:space="preserve">280,0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Спасск-Дальн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е-нинская,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ind w:left="-108" w:right="-12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ельная ли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 - 10 к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 xml:space="preserve">с. Спасское,  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 xml:space="preserve">от ТП-10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2" w:right="-108" w:hanging="0"/>
              <w:jc w:val="center"/>
              <w:rPr/>
            </w:pPr>
            <w:r>
              <w:rPr/>
              <w:t>520,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3" w:leader="none"/>
              </w:tabs>
              <w:ind w:left="-108" w:right="-108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13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3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7 </w:t>
            </w:r>
          </w:p>
        </w:tc>
      </w:tr>
    </w:tbl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>пункты  86, 87 признать утратившими силу;</w:t>
      </w:r>
    </w:p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>пункты 95, 96 признать утратившими силу;</w:t>
      </w:r>
    </w:p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>пункт 98 признать утратившим сил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105 следующего содержания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 xml:space="preserve">№ </w:t>
            </w:r>
            <w:r>
              <w:rPr/>
              <w:t>14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Спасское, 210 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север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пад о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го до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7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Юбилей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1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jc w:val="center"/>
              <w:rPr/>
            </w:pPr>
            <w:r>
              <w:rPr/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060" w:leader="none"/>
              </w:tabs>
              <w:ind w:left="-108" w:right="-108" w:hanging="0"/>
              <w:rPr/>
            </w:pPr>
            <w:r>
              <w:rPr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 муниципального жилищного фонда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7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жил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ма, 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. Спасское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Москов-ская, 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right="-83" w:firstLine="720"/>
        <w:jc w:val="both"/>
        <w:rPr/>
      </w:pPr>
      <w:r>
        <w:rPr/>
        <w:t>пункт 19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60"/>
      </w:tblGrid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Спас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мсо-мольская, 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ункт 21 изложить в следующей редакции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40"/>
        <w:gridCol w:w="1620"/>
        <w:gridCol w:w="720"/>
        <w:gridCol w:w="720"/>
        <w:gridCol w:w="900"/>
        <w:gridCol w:w="900"/>
        <w:gridCol w:w="1080"/>
        <w:gridCol w:w="1309"/>
      </w:tblGrid>
      <w:tr>
        <w:trPr>
          <w:trHeight w:val="2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ма, 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Спасск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иколаев-ская, 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ind w:left="-66" w:right="-150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tabs>
                <w:tab w:val="clear" w:pos="708"/>
                <w:tab w:val="left" w:pos="2420" w:leader="none"/>
              </w:tabs>
              <w:ind w:left="-66" w:right="-8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7 </w:t>
            </w:r>
          </w:p>
        </w:tc>
      </w:tr>
    </w:tbl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ункт 22 признать утратившим силу;</w:t>
      </w:r>
    </w:p>
    <w:p>
      <w:pPr>
        <w:pStyle w:val="Normal"/>
        <w:ind w:left="-540" w:firstLine="1260"/>
        <w:jc w:val="both"/>
        <w:rPr>
          <w:sz w:val="26"/>
          <w:szCs w:val="26"/>
        </w:rPr>
      </w:pPr>
      <w:r>
        <w:rPr>
          <w:sz w:val="26"/>
          <w:szCs w:val="26"/>
        </w:rPr>
        <w:t>пункты 23, 24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60"/>
      </w:tblGrid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, 2, 3, 4, 5, 6, 7, 8, 9, 10, 11, 12, 13, 14, 15, 16, 17, 18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Спасско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Октябрь-ская, 31-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, 2, 3, 4, 5, 6, 7, 8, 9, 10, 11, 12, 13, 14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. Спасское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Октябрь-ская, 3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ункт 27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с. Спасское,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л. Юби-лей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ункт 29 признать утратившим силу;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ункты 31, 32 изложить в следующей редакции:</w:t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Спас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Юбилей-ная, 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жил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Спас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Юбилей-ная, 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-540" w:firstLine="1260"/>
        <w:jc w:val="both"/>
        <w:rPr/>
      </w:pPr>
      <w:r>
        <w:rPr/>
        <w:t>пункт 34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ома, 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Спас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Хрещатин-ская,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ункты 37-39 изложить в следующей редакции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40"/>
        <w:gridCol w:w="1620"/>
        <w:gridCol w:w="720"/>
        <w:gridCol w:w="720"/>
        <w:gridCol w:w="900"/>
        <w:gridCol w:w="900"/>
        <w:gridCol w:w="1080"/>
        <w:gridCol w:w="1307"/>
      </w:tblGrid>
      <w:tr>
        <w:trPr>
          <w:trHeight w:val="2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2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54" w:right="-162" w:hanging="0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ind w:left="-54" w:right="-162" w:hanging="0"/>
              <w:jc w:val="center"/>
              <w:rPr/>
            </w:pPr>
            <w:r>
              <w:rPr/>
              <w:t xml:space="preserve">дома, квартира </w:t>
            </w:r>
          </w:p>
          <w:p>
            <w:pPr>
              <w:pStyle w:val="Normal"/>
              <w:ind w:left="-54" w:right="-162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. Спасское,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пер. Чере-муховый, 22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2" w:hanging="0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ind w:left="-54" w:right="-162" w:hanging="0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ind w:left="-54" w:right="-162" w:hanging="0"/>
              <w:jc w:val="center"/>
              <w:rPr/>
            </w:pPr>
            <w:r>
              <w:rPr/>
              <w:t xml:space="preserve">дома, квартира </w:t>
            </w:r>
          </w:p>
          <w:p>
            <w:pPr>
              <w:pStyle w:val="Normal"/>
              <w:ind w:left="-54" w:right="-162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. Спасское,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пер. Чере-муховый, 24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62" w:hanging="0"/>
              <w:jc w:val="center"/>
              <w:rPr/>
            </w:pPr>
            <w:r>
              <w:rPr/>
              <w:t xml:space="preserve">Часть </w:t>
            </w:r>
          </w:p>
          <w:p>
            <w:pPr>
              <w:pStyle w:val="Normal"/>
              <w:ind w:left="-54" w:right="-162" w:hanging="0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ind w:left="-54" w:right="-162" w:hanging="0"/>
              <w:jc w:val="center"/>
              <w:rPr/>
            </w:pPr>
            <w:r>
              <w:rPr/>
              <w:t>дома, квартира</w:t>
            </w:r>
          </w:p>
          <w:p>
            <w:pPr>
              <w:pStyle w:val="Normal"/>
              <w:ind w:left="-54" w:right="-162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с. Спасское,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пер. Чере-муховый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ункты 41-43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60"/>
      </w:tblGrid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, 2, 3, 4, 5, 6, 7, 8, 9, 10, 11, 12, 13, 14, 15, 16, 17, 18, 19, 20, 21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.-д. ст.  Старый Ключ,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left="-108" w:right="-108" w:hanging="0"/>
              <w:jc w:val="center"/>
              <w:rPr/>
            </w:pPr>
            <w:r>
              <w:rPr/>
              <w:t>ул. Раздоль-ная,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.-д. ст.  Старый Ключ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Раздоль-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,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7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60"/>
      </w:tblGrid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, 2, 3, 4, 5, 6, 7, 8, 9, 10, 11, 12, 13, 14, 15, 16, 17, 18, 19, 20, 21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.-д. ст.  Старый Ключ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Раздоль-н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-540" w:firstLine="1260"/>
        <w:jc w:val="both"/>
        <w:rPr/>
      </w:pPr>
      <w:r>
        <w:rPr>
          <w:sz w:val="26"/>
          <w:szCs w:val="26"/>
        </w:rPr>
        <w:t>дополнить пунктами 54-61 следующего содержания: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720"/>
        <w:gridCol w:w="900"/>
        <w:gridCol w:w="900"/>
        <w:gridCol w:w="1080"/>
        <w:gridCol w:w="1260"/>
      </w:tblGrid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пасское, </w:t>
            </w:r>
          </w:p>
          <w:p>
            <w:pPr>
              <w:pStyle w:val="Normal"/>
              <w:jc w:val="center"/>
              <w:rPr/>
            </w:pPr>
            <w:r>
              <w:rPr/>
              <w:t>ул. Москов-ская,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пасское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-евская,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пасское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-ная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пасское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-ная,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пасское, </w:t>
            </w:r>
          </w:p>
          <w:p>
            <w:pPr>
              <w:pStyle w:val="Normal"/>
              <w:jc w:val="center"/>
              <w:rPr/>
            </w:pPr>
            <w:r>
              <w:rPr/>
              <w:t>ул. Хреща-тинская,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Чере-муховый, 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Чере-муховый, 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пасское,</w:t>
            </w:r>
          </w:p>
          <w:p>
            <w:pPr>
              <w:pStyle w:val="Normal"/>
              <w:jc w:val="center"/>
              <w:rPr/>
            </w:pPr>
            <w:r>
              <w:rPr/>
              <w:t>пер. Чере-муховый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</w:rPr>
      </w:pPr>
      <w:r>
        <w:rPr>
          <w:sz w:val="28"/>
          <w:szCs w:val="28"/>
        </w:rPr>
        <w:t>7)в приложении 10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 населенных пунктов поселения":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 1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776"/>
        <w:gridCol w:w="720"/>
        <w:gridCol w:w="844"/>
        <w:gridCol w:w="900"/>
        <w:gridCol w:w="1080"/>
        <w:gridCol w:w="1260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ДКВР,</w:t>
            </w:r>
          </w:p>
          <w:p>
            <w:pPr>
              <w:pStyle w:val="Normal"/>
              <w:jc w:val="center"/>
              <w:rPr/>
            </w:pPr>
            <w:r>
              <w:rPr/>
              <w:t>оборудова-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калов-ское,</w:t>
            </w:r>
          </w:p>
          <w:p>
            <w:pPr>
              <w:pStyle w:val="Normal"/>
              <w:jc w:val="center"/>
              <w:rPr/>
            </w:pPr>
            <w:r>
              <w:rPr/>
              <w:t>пер. Перво-майский, 1-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194,5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пункты 3-5 признать утратившими силу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ы 30-33  признать утратившими силу;</w:t>
      </w:r>
    </w:p>
    <w:p>
      <w:pPr>
        <w:pStyle w:val="Normal"/>
        <w:ind w:firstLine="720"/>
        <w:rPr/>
      </w:pPr>
      <w:r>
        <w:rPr>
          <w:sz w:val="28"/>
          <w:szCs w:val="28"/>
        </w:rPr>
        <w:t>пункт 38 изложить в следующей ре</w:t>
      </w:r>
      <w:r>
        <w:rPr/>
        <w:t>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720"/>
        <w:gridCol w:w="720"/>
        <w:gridCol w:w="900"/>
        <w:gridCol w:w="900"/>
        <w:gridCol w:w="1080"/>
        <w:gridCol w:w="1260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</w:t>
            </w:r>
          </w:p>
          <w:p>
            <w:pPr>
              <w:pStyle w:val="Normal"/>
              <w:jc w:val="center"/>
              <w:rPr/>
            </w:pPr>
            <w:r>
              <w:rPr/>
              <w:t>электропере-дачи</w:t>
            </w:r>
          </w:p>
          <w:p>
            <w:pPr>
              <w:pStyle w:val="Normal"/>
              <w:jc w:val="center"/>
              <w:rPr/>
            </w:pPr>
            <w:r>
              <w:rPr/>
              <w:t>ВЛ - 0,4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калов-ское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от КТП-3338 </w:t>
            </w:r>
          </w:p>
          <w:p>
            <w:pPr>
              <w:pStyle w:val="Normal"/>
              <w:jc w:val="center"/>
              <w:rPr/>
            </w:pPr>
            <w:r>
              <w:rPr/>
              <w:t>к скважин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аз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-паль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пункты 43-46 признать утратившими силу;</w:t>
      </w:r>
    </w:p>
    <w:p>
      <w:pPr>
        <w:pStyle w:val="Normal"/>
        <w:ind w:firstLine="720"/>
        <w:rPr/>
      </w:pPr>
      <w:r>
        <w:rPr>
          <w:sz w:val="28"/>
          <w:szCs w:val="28"/>
        </w:rPr>
        <w:t>пункт 49 признать утратившим силу;</w:t>
      </w:r>
    </w:p>
    <w:p>
      <w:pPr>
        <w:pStyle w:val="Normal"/>
        <w:ind w:left="-540" w:firstLine="1260"/>
        <w:jc w:val="both"/>
        <w:rPr/>
      </w:pPr>
      <w:r>
        <w:rPr/>
        <w:t>дополнить пунктом 51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720"/>
        <w:gridCol w:w="720"/>
        <w:gridCol w:w="900"/>
        <w:gridCol w:w="900"/>
        <w:gridCol w:w="1080"/>
        <w:gridCol w:w="1260"/>
      </w:tblGrid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встро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.-д. ст. Свиягин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угов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firstLine="4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в разделе "Жилищный фонд социального использования, а также имущество, необходимое для содержания муниципального жилищного фонда": </w:t>
      </w:r>
    </w:p>
    <w:p>
      <w:pPr>
        <w:pStyle w:val="Heading1"/>
        <w:spacing w:before="0" w:after="0"/>
        <w:ind w:firstLine="709"/>
        <w:jc w:val="both"/>
        <w:rPr/>
      </w:pPr>
      <w:r>
        <w:rPr/>
        <w:t>пункт 72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720"/>
        <w:gridCol w:w="720"/>
        <w:gridCol w:w="900"/>
        <w:gridCol w:w="9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калов-ское,</w:t>
            </w:r>
          </w:p>
          <w:p>
            <w:pPr>
              <w:pStyle w:val="Normal"/>
              <w:jc w:val="center"/>
              <w:rPr/>
            </w:pPr>
            <w:r>
              <w:rPr/>
              <w:t>ул. Терешке-вича,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Heading1"/>
        <w:tabs>
          <w:tab w:val="clear" w:pos="708"/>
          <w:tab w:val="left" w:pos="8480" w:leader="none"/>
        </w:tabs>
        <w:spacing w:before="0" w:after="0"/>
        <w:ind w:left="-181" w:firstLine="901"/>
        <w:jc w:val="both"/>
        <w:rPr/>
      </w:pPr>
      <w:r>
        <w:rPr/>
        <w:t>пункт 156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720"/>
        <w:gridCol w:w="720"/>
        <w:gridCol w:w="900"/>
        <w:gridCol w:w="90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елено-дольское,</w:t>
            </w:r>
          </w:p>
          <w:p>
            <w:pPr>
              <w:pStyle w:val="Normal"/>
              <w:jc w:val="center"/>
              <w:rPr/>
            </w:pPr>
            <w:r>
              <w:rPr/>
              <w:t>ул. Школь-ная,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60"/>
        <w:jc w:val="both"/>
        <w:rPr/>
      </w:pPr>
      <w:r>
        <w:rPr>
          <w:sz w:val="28"/>
          <w:szCs w:val="28"/>
        </w:rPr>
        <w:t>дополнить пунктами 244-</w:t>
      </w:r>
      <w:r>
        <w:rPr/>
        <w:t>270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720"/>
        <w:gridCol w:w="720"/>
        <w:gridCol w:w="900"/>
        <w:gridCol w:w="900"/>
        <w:gridCol w:w="1080"/>
        <w:gridCol w:w="1260"/>
      </w:tblGrid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а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с. Чкаловское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ул. Верченко,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68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с. Чкаловское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ул. Верченко,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2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а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с. Чкаловское, </w:t>
            </w:r>
          </w:p>
          <w:p>
            <w:pPr>
              <w:pStyle w:val="Normal"/>
              <w:ind w:left="-40" w:right="-108" w:hanging="68"/>
              <w:jc w:val="center"/>
              <w:rPr/>
            </w:pPr>
            <w:r>
              <w:rPr/>
              <w:t>ул. Погранич-ная,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Часть жилого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дома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с. Чкаловское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пер. Торго-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вый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6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2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№ </w:t>
            </w:r>
            <w:r>
              <w:rPr/>
              <w:t>2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с. Чкаловское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пер. Торго-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вый,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9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с. Чкаловское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пер. Торго-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вый,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Часть жилого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дома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калов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ожар-ского,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center" w:pos="306" w:leader="none"/>
              </w:tabs>
              <w:ind w:left="-40" w:right="-108" w:hanging="1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center" w:pos="306" w:leader="none"/>
              </w:tabs>
              <w:ind w:left="-40" w:right="-108" w:hanging="1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center" w:pos="306" w:leader="none"/>
              </w:tabs>
              <w:ind w:left="-40" w:right="-108" w:hanging="1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center" w:pos="306" w:leader="none"/>
              </w:tabs>
              <w:ind w:left="-40" w:right="-108" w:hanging="140"/>
              <w:jc w:val="center"/>
              <w:rPr/>
            </w:pPr>
            <w:r>
              <w:rPr/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center" w:pos="306" w:leader="none"/>
              </w:tabs>
              <w:ind w:left="-40" w:right="-108" w:hanging="1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center" w:pos="306" w:leader="none"/>
              </w:tabs>
              <w:ind w:left="-40" w:right="-108" w:hanging="1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center" w:pos="306" w:leader="none"/>
              </w:tabs>
              <w:ind w:left="-40" w:right="-108" w:hanging="1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center" w:pos="306" w:leader="none"/>
              </w:tabs>
              <w:ind w:left="-40" w:right="-108" w:hanging="140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калов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Терешке-вича, 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center" w:pos="306" w:leader="none"/>
              </w:tabs>
              <w:ind w:left="-40" w:right="-108" w:hanging="1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center" w:pos="306" w:leader="none"/>
              </w:tabs>
              <w:ind w:left="-40" w:right="-108" w:hanging="140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center" w:pos="306" w:leader="none"/>
              </w:tabs>
              <w:ind w:left="-40" w:right="-108" w:hanging="1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center" w:pos="306" w:leader="none"/>
              </w:tabs>
              <w:ind w:left="-40" w:right="-108" w:hanging="140"/>
              <w:jc w:val="center"/>
              <w:rPr/>
            </w:pPr>
            <w:r>
              <w:rPr/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№ </w:t>
            </w:r>
            <w:r>
              <w:rPr/>
              <w:t>32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калов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Терешке-вича, 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6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Часть жилого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дома,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калов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Терешке-вича,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720"/>
        <w:gridCol w:w="720"/>
        <w:gridCol w:w="900"/>
        <w:gridCol w:w="900"/>
        <w:gridCol w:w="1080"/>
        <w:gridCol w:w="1260"/>
      </w:tblGrid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№ </w:t>
            </w:r>
            <w:r>
              <w:rPr/>
              <w:t>10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калов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дома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калов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306" w:leader="none"/>
              </w:tabs>
              <w:ind w:left="-40" w:right="-108" w:hanging="1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center" w:pos="306" w:leader="none"/>
              </w:tabs>
              <w:ind w:left="-40" w:right="-108" w:hanging="1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center" w:pos="306" w:leader="none"/>
              </w:tabs>
              <w:ind w:left="-40" w:right="-108" w:hanging="1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center" w:pos="306" w:leader="none"/>
              </w:tabs>
              <w:ind w:left="-40" w:right="-108" w:hanging="1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калов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калов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аяков-ского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center" w:pos="306" w:leader="none"/>
              </w:tabs>
              <w:ind w:left="-40" w:right="-108" w:hanging="1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center" w:pos="306" w:leader="none"/>
              </w:tabs>
              <w:ind w:left="-40" w:right="-108" w:hanging="1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center" w:pos="306" w:leader="none"/>
              </w:tabs>
              <w:ind w:left="-40" w:right="-108" w:hanging="1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" w:leader="none"/>
                <w:tab w:val="center" w:pos="306" w:leader="none"/>
              </w:tabs>
              <w:ind w:left="-40" w:right="-108" w:hanging="140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  <w:tab w:val="center" w:pos="306" w:leader="none"/>
              </w:tabs>
              <w:ind w:left="-40" w:right="-108" w:hanging="14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center" w:pos="306" w:leader="none"/>
              </w:tabs>
              <w:ind w:left="-40" w:right="-108" w:hanging="1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center" w:pos="306" w:leader="none"/>
              </w:tabs>
              <w:ind w:left="-40" w:right="-108" w:hanging="1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center" w:pos="306" w:leader="none"/>
              </w:tabs>
              <w:ind w:left="-40" w:right="-108" w:hanging="140"/>
              <w:jc w:val="center"/>
              <w:rPr/>
            </w:pPr>
            <w:r>
              <w:rPr/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дома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. Чкаловско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Октябрь-ский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2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Часть жилого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дома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.-д. ст. Свиягин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мсо-мольская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2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а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.-д. ст. Свиягин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мсо-мольск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а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.-д. ст. Свиягин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Вокзаль-ная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№ </w:t>
            </w:r>
            <w:r>
              <w:rPr/>
              <w:t>1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.-д. ст. Свиягин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Вокзаль-ная,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3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720"/>
        <w:gridCol w:w="720"/>
        <w:gridCol w:w="900"/>
        <w:gridCol w:w="900"/>
        <w:gridCol w:w="1080"/>
        <w:gridCol w:w="1260"/>
      </w:tblGrid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а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.-д. ст. Свиягин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Вокзаль-ная, 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2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.-д. ст. Свиягин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абереж-ная,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а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Зелено-дольск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ира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2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2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Часть жилого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дома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Зелено-дольск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ира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2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2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а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Зелено-дольск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линн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5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3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2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Часть жилого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дома, 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Зелено-дольск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линн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5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2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2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68"/>
              <w:jc w:val="center"/>
              <w:rPr/>
            </w:pPr>
            <w:r>
              <w:rPr/>
              <w:t>с. Василь-ковка,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center" w:pos="846" w:leader="none"/>
              </w:tabs>
              <w:ind w:left="-40" w:right="-108" w:hanging="68"/>
              <w:jc w:val="center"/>
              <w:rPr/>
            </w:pPr>
            <w:r>
              <w:rPr/>
              <w:t>ул. Централь-ная,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2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Часть жилого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дома,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с. Василь-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ковка,</w:t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ул. Новая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</w:r>
          </w:p>
          <w:p>
            <w:pPr>
              <w:pStyle w:val="Normal"/>
              <w:ind w:left="-40" w:right="-108" w:hanging="140"/>
              <w:jc w:val="center"/>
              <w:rPr/>
            </w:pPr>
            <w:r>
              <w:rPr/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на муници-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пасск-Дальн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-нинска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showleft">
    <w:name w:val="docshowleft"/>
    <w:basedOn w:val="Normal"/>
    <w:qFormat/>
    <w:pPr>
      <w:spacing w:before="280" w:after="28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0"/>
      <w:szCs w:val="20"/>
      <w:lang w:val="ru-RU" w:eastAsia="zh-CN" w:bidi="ar-SA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57:00Z</dcterms:created>
  <dc:creator>Admin</dc:creator>
  <dc:description/>
  <cp:keywords/>
  <dc:language>en-US</dc:language>
  <cp:lastModifiedBy>nik</cp:lastModifiedBy>
  <cp:lastPrinted>2012-04-28T09:38:00Z</cp:lastPrinted>
  <dcterms:modified xsi:type="dcterms:W3CDTF">2012-05-04T04:00:00Z</dcterms:modified>
  <cp:revision>21</cp:revision>
  <dc:subject/>
  <dc:title>ГЛАВА</dc:title>
</cp:coreProperties>
</file>