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14406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жилищном фонде Приморского края коммерческого использования" 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жилищном фонде Приморского края коммерческого использования",</w:t>
      </w:r>
      <w:r>
        <w:rPr/>
        <w:t xml:space="preserve"> а также поправки, внесенные Губернатором Приморского края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1.Согласиться с поправками Губернатора Приморского края</w:t>
      </w:r>
      <w:r>
        <w:rPr/>
        <w:t xml:space="preserve"> и включить их в табл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жилищном фонде Приморского края коммерческого использования"</w:t>
      </w:r>
      <w:r>
        <w:rPr/>
        <w:t xml:space="preserve"> во втором чтении на очередном заседании Законодательного Собрания в июне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оправок рекомендуемых комитетом к принятию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заместителю председателя комитета Законодательного Собрания по экономической политике и собственности Новикову Д.Г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Заместитель председателя комитета </w:t>
        <w:tab/>
        <w:t>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parhomenko_a_v</cp:lastModifiedBy>
  <cp:lastPrinted>2012-02-21T15:51:00Z</cp:lastPrinted>
  <dcterms:modified xsi:type="dcterms:W3CDTF">2012-06-08T00:05:00Z</dcterms:modified>
  <cp:revision>25</cp:revision>
  <dc:subject/>
  <dc:title> </dc:title>
</cp:coreProperties>
</file>