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350328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наделении органов местного самоуправления отдельными государственными полномочиями по осуществлению государственного жилищного надзора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осуществлению государственного жилищного надзора", внесенный Губернатором Приморского края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Согласиться с концепцией проекта закона Приморского края                   </w:t>
      </w:r>
      <w:r>
        <w:rPr>
          <w:szCs w:val="28"/>
        </w:rPr>
        <w:t>"О внесении изменений в Закон Приморского края "О наделении органов местного самоуправления отдельными государственными полномочиями по осуществлению государственного жилищного надзора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"О наделении органов местного самоуправления отдельными государственными полномочиями по осуществлению государственного жилищного надзора" в перво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Журавлёву Петру Владимир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Заместитель председателя комитета                                           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3:58:00Z</dcterms:created>
  <dc:creator>Калашникова И.</dc:creator>
  <dc:description/>
  <cp:keywords/>
  <dc:language>en-US</dc:language>
  <cp:lastModifiedBy>shmeleva_v_a</cp:lastModifiedBy>
  <cp:lastPrinted>2012-06-05T11:33:00Z</cp:lastPrinted>
  <dcterms:modified xsi:type="dcterms:W3CDTF">2012-06-05T00:35:00Z</dcterms:modified>
  <cp:revision>3</cp:revision>
  <dc:subject/>
  <dc:title> </dc:title>
</cp:coreProperties>
</file>