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91455</wp:posOffset>
                      </wp:positionH>
                      <wp:positionV relativeFrom="page">
                        <wp:posOffset>548640</wp:posOffset>
                      </wp:positionV>
                      <wp:extent cx="174942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942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75pt;height:57.6pt;mso-wrap-distance-left:9.05pt;mso-wrap-distance-right:9.05pt;mso-wrap-distance-top:0pt;mso-wrap-distance-bottom:0pt;margin-top:43.2pt;mso-position-vertical-relative:page;margin-left:416.6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ЭНЕРГОСБЕРЕЖЕНИИ И О ПОВЫШЕНИИ ЭНЕРГЕТИЧЕСК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ФФЕКТИВНОСТИ НА ТЕРРИТОРИИ ПРИМОРСКОГО КРА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color w:val="000000"/>
        </w:rPr>
        <w:t xml:space="preserve">Настоящий Закон 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  <w:br/>
        <w:t xml:space="preserve">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 определяет основные принципы государственной политики Приморского края и полномочия органов государственной власти Приморского края в области энергосбережения и повышения энергетической эффективности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985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>СТАТЬЯ 1. </w:t>
      </w:r>
      <w:r>
        <w:rPr>
          <w:color w:val="000000"/>
        </w:rPr>
        <w:t xml:space="preserve">ОСНОВНЫЕ ПРИНЦИПЫ ГОСУДАРСТВЕННОЙ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985" w:leader="none"/>
        </w:tabs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ПОЛИТИКИ ПРИМОРСКОГО КРАЯ В ОБЛАСТИ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985" w:leader="none"/>
        </w:tabs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ЭНЕРГОСБЕРЕЖЕНИЯ И ПОВЫШЕНИЯ   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985" w:leader="none"/>
        </w:tabs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ЭНЕРГЕТИЧЕСКОЙ ЭФФЕКТИВНОСТИ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985" w:leader="none"/>
        </w:tabs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ными принципами государственной политики Приморского края в области энергосбережения и повышения энергетической эффективности являются:</w:t>
      </w:r>
    </w:p>
    <w:p>
      <w:pPr>
        <w:pStyle w:val="Normal"/>
        <w:tabs>
          <w:tab w:val="left" w:pos="709" w:leader="none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программный подход к развитию энергосбережения и повышения энергетической эффективности;</w:t>
      </w:r>
    </w:p>
    <w:p>
      <w:pPr>
        <w:pStyle w:val="Normal"/>
        <w:tabs>
          <w:tab w:val="left" w:pos="709" w:leader="none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повышение инвестиционной привлекательности Приморского края в области энергосбережения и повышения энергетической эффективности, стимулирование инвестиционных ресурсов в области энергосбережения и повышения энергетической эффективности, в том числе в развитии возобновляемых источников энергии;</w:t>
      </w:r>
    </w:p>
    <w:p>
      <w:pPr>
        <w:pStyle w:val="Normal"/>
        <w:tabs>
          <w:tab w:val="left" w:pos="709" w:leader="none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стимулирование развития рынка услуг в области энергосбережения и повышения энергетической эффективности;</w:t>
      </w:r>
    </w:p>
    <w:p>
      <w:pPr>
        <w:pStyle w:val="Normal"/>
        <w:tabs>
          <w:tab w:val="left" w:pos="709" w:leader="none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оптимизация расходов за потребленные энергетические ресурсы;</w:t>
      </w:r>
    </w:p>
    <w:p>
      <w:pPr>
        <w:pStyle w:val="Normal"/>
        <w:tabs>
          <w:tab w:val="left" w:pos="709" w:leader="none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пропаганда и информирование населения о мероприятиях и способах энергосбережения и повышения энергетической эффективности.</w:t>
      </w:r>
    </w:p>
    <w:p>
      <w:pPr>
        <w:pStyle w:val="Normal"/>
        <w:tabs>
          <w:tab w:val="left" w:pos="709" w:leader="none"/>
          <w:tab w:val="left" w:pos="198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09" w:leader="none"/>
          <w:tab w:val="left" w:pos="198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198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198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198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985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>СТАТЬЯ 2. </w:t>
      </w:r>
      <w:r>
        <w:rPr>
          <w:color w:val="000000"/>
        </w:rPr>
        <w:t xml:space="preserve">ПОЛНОМОЧИЯ ЗАКОНОДАТЕЛЬНОГО СОБРАНИЯ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985" w:leader="none"/>
        </w:tabs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ПРИМОРСКОГО КРАЯ В ОБЛАСТИ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985" w:leader="none"/>
        </w:tabs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ЭНЕРГОСБЕРЕЖЕНИЯ И ПОВЫШЕНИЯ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985" w:leader="none"/>
        </w:tabs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ЭНЕРГЕТИЧЕСКОЙ ЭФФЕКТИВНОСТИ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985" w:leader="none"/>
        </w:tabs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Законодательное Собрание Приморского края в области энергосбережения и повышения энергетической эффективности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1)осуществляет законодательное регулирование в области энергосбережения и повышения энергетической эффектив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)осуществляет контроль за исполнением законов Приморского края в области энергосбережения и повышения энергетической эффективност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color w:val="000000"/>
        </w:rPr>
        <w:t>3)осуществляет иные полномочия, установленные федеральными законами, Уставом Приморского края и законами Приморского кра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СТАТЬЯ 3. ПОЛНОМОЧИЯ АДМИНИСТРАЦИИ ПРИМОРСКОГО  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КРАЯ И УПОЛНОМОЧЕННЫХ ОРГАНОВ 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ИСПОЛНИТЕЛЬНОЙ ВЛАСТИ ПРИМОРСКОГО КРАЯ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В ОБЛАСТИ ЭНЕРГОСБЕРЕЖЕНИЯ И ПОВЫШЕНИЯ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ЭНЕРГЕТИЧЕСКОЙ ЭФФЕКТИВНОСТИ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К полномочиям Администрации Приморского края в области энергосбережения и повышения энергетической эффективности относятс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1)проведение государственной политики в области энергосбережения и повышения энергетической эффективности на территории Приморского края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2)утверждение краевых долгосрочных целевых программ в области энергосбережения и повышения энергетической эффектив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color w:val="000000"/>
        </w:rPr>
        <w:t>3)определение органов исполнительной власти Приморского края,</w:t>
      </w:r>
      <w:r>
        <w:rPr>
          <w:szCs w:val="28"/>
        </w:rPr>
        <w:t xml:space="preserve"> уполномоченных на реализацию государственной политики в области энергосбережения и повышения энергетической эффективности на территории Приморского края</w:t>
      </w:r>
      <w:r>
        <w:rPr>
          <w:color w:val="000000"/>
        </w:rPr>
        <w:t>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утвержд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иные полномочия в соответствии с законодательством Российской Федерации и законодательством Приморского кра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2.К полномочиям органов исполнительной власти Приморского края,</w:t>
      </w:r>
      <w:r>
        <w:rPr>
          <w:szCs w:val="28"/>
        </w:rPr>
        <w:t xml:space="preserve"> уполномоченных на реализацию государственной политики в области энергосбережения и повышения энергетической эффективности на территории Приморского края</w:t>
      </w:r>
      <w:r>
        <w:rPr>
          <w:color w:val="000000"/>
        </w:rPr>
        <w:t>, относятс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1)разработка и реализация краевых долгосрочных целевых программ в области энергосбережения и повышения энергетической эффективност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установление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в случае, если цены (тарифы) на товары, услуги таких организаций подлежат установлению органами исполнительной власти Приморского края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4)информационное обеспечение на территории Приморского края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краевыми долгосрочными целевыми программами в области энергосбережения и повышения энергетической эффективност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координация мероприятий по энергосбережению и повышению энергетической эффективности и контроль за их проведением краевыми государственными учреждениями, краевыми государственными унитарными предприятиями Приморского края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Приморского края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7)иные полномочия в соответствии с законодательством Российской Федерации и законодательством Приморского кра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szCs w:val="28"/>
        </w:rPr>
        <w:t xml:space="preserve">СТАТЬЯ 4. </w:t>
      </w:r>
      <w:r>
        <w:rPr>
          <w:color w:val="000000"/>
        </w:rPr>
        <w:t>ВСТУПЛЕНИЕ В СИЛУ НАСТОЯЩЕГО ЗАКОНА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0593926EFF5FCCDC8940EE4D567FCDF3D01CD90F21B0B715A7FA1DB0A3D2D0EC21DF738F0C6294B7OF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15:00Z</dcterms:created>
  <dc:creator>shmeleva_v_a</dc:creator>
  <dc:description/>
  <cp:keywords/>
  <dc:language>en-US</dc:language>
  <cp:lastModifiedBy>parhomenko_a_v</cp:lastModifiedBy>
  <cp:lastPrinted>2012-05-28T14:57:00Z</cp:lastPrinted>
  <dcterms:modified xsi:type="dcterms:W3CDTF">2012-05-28T03:58:00Z</dcterms:modified>
  <cp:revision>21</cp:revision>
  <dc:subject/>
  <dc:title> </dc:title>
</cp:coreProperties>
</file>