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екте закона Приморского края «Об энергосбережении и о повышении энергетической эффективности на территории Примор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1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51970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председателя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Текие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1080"/>
                        <w:gridCol w:w="4320"/>
                      </w:tblGrid>
                      <w:tr>
                        <w:trPr/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131851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председателя Законода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А.Текие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проект закона Приморского края «Об энергосбережении и о повышении энергетической эффективности на территории Приморского края» и просим рассмотреть данный проект закона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принятия проекта закона в трех чтениях обусловлена требованием к сроку подачи документов на предоставление субсидии из федерального бюджета бюджету Приморского края на реализацию краевой долгосрочной целевой программы в области энергосбережения и повышения энергетической эффективности (до 1 июня 2012 год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    рассмотрение Законодательного Собрания Приморского края проекта закона Приморского края «Об энергосбережении и о повышении энергетической эффективности на территории Приморского края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б энергосбережении и о повышении энергетической эффективности на территории Приморского края» - на 3 л. в 1 экз.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</w:t>
              <w:br/>
              <w:t>«Об энергосбережении и о повышении энергетической эффективности на территории Приморского края» - на 1 л. в        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б энергосбережении и о повышении энергетической эффективности на территории Приморского края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энергосбережении и о повышении энергетической эффективности на территории Приморского края» - на 1 л.         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1m</dc:creator>
  <dc:description/>
  <cp:keywords/>
  <dc:language>en-US</dc:language>
  <cp:lastModifiedBy>Пикалов Алексей Анатольевич</cp:lastModifiedBy>
  <cp:lastPrinted>2012-05-23T12:24:00Z</cp:lastPrinted>
  <dcterms:modified xsi:type="dcterms:W3CDTF">2012-05-23T23:10:00Z</dcterms:modified>
  <cp:revision>55</cp:revision>
  <dc:subject/>
  <dc:title/>
</cp:coreProperties>
</file>