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070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энергосбережении и о повышении энергетической эффективности на территории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б энергосбережении и о повышении энергетической эффективности на территории Приморского края", внесенный Губернат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</w:t>
      </w:r>
      <w:r>
        <w:rPr>
          <w:szCs w:val="28"/>
        </w:rPr>
        <w:t>"Об энергосбережении и о повышении энергетической эффективност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дополнительным вопросом в первом чтении</w:t>
      </w:r>
      <w:r>
        <w:rPr/>
        <w:t xml:space="preserve"> проект закона Приморского края </w:t>
      </w:r>
      <w:r>
        <w:rPr>
          <w:szCs w:val="28"/>
        </w:rPr>
        <w:t>"Об энергосбережении и о повышении энергетической эффективности на территории Приморского края" на очередном заседании Законодательного Собрания 30 ма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редложить начальнику управления энергетики, нефтегазового комплекса и угольной промышленности  Приморского края Ловыгину Николаю Николаевичу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В. Горчак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parhomenko_a_v</cp:lastModifiedBy>
  <cp:lastPrinted>2012-01-31T14:53:00Z</cp:lastPrinted>
  <dcterms:modified xsi:type="dcterms:W3CDTF">2012-05-28T04:59:00Z</dcterms:modified>
  <cp:revision>16</cp:revision>
  <dc:subject/>
  <dc:title> </dc:title>
</cp:coreProperties>
</file>