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0755285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30.05.2012</w:t>
        <w:tab/>
        <w:tab/>
        <w:tab/>
        <w:tab/>
        <w:tab/>
        <w:tab/>
        <w:tab/>
        <w:tab/>
        <w:tab/>
        <w:tab/>
        <w:t xml:space="preserve">            №14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 С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алентина Васильевна – 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выгин Николай Николаевич – начальник управления энергетики, нефтегазового комплекса и угольной промышл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лена Александровна – исполняющая обязанности представителя Губернатора Приморского края в Законодательном Собра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 проекте закона Приморского края "Об энергосбережении и о повышении энергетической эффективности на территории Приморского края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б энергосбережении и о повышении энергетической эффективности на территории Приморского края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энергосбережении и о повышении энергетической эффектив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Ловыгин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энергосбережении и о повышении энергетической эффективности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1:00Z</dcterms:created>
  <dc:creator>user</dc:creator>
  <dc:description/>
  <cp:keywords/>
  <dc:language>en-US</dc:language>
  <cp:lastModifiedBy>zavalishina_v_a</cp:lastModifiedBy>
  <cp:lastPrinted>2012-05-17T09:41:00Z</cp:lastPrinted>
  <dcterms:modified xsi:type="dcterms:W3CDTF">2012-05-29T22:25:00Z</dcterms:modified>
  <cp:revision>4</cp:revision>
  <dc:subject/>
  <dc:title> </dc:title>
</cp:coreProperties>
</file>