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23972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</w:t>
              <w:br/>
              <w:t>"О государственной гражданской службе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бсудив проект закона Приморского края </w:t>
      </w:r>
      <w:r>
        <w:rPr>
          <w:szCs w:val="28"/>
        </w:rPr>
        <w:t>"О государственной гражданской службе Приморского края", внесенный в Законодательное Собрание Приморского края Губернатором Приморского края в качестве законодательной инициативы, подготовленный с целью исключения излишнего дублирования федерального законодательства и приведения законодательства Приморского края в соответствие с федеральным законодательством, принятый Законодательным Собранием 25 апреля</w:t>
        <w:br/>
        <w:t>2012 года в первом чтении, рассмотренный комитетом во втором чтении (решение комитета № 71 от 15.05.2012),</w:t>
      </w:r>
      <w:r>
        <w:rPr/>
        <w:t xml:space="preserve"> подготовленный для рассмотрения в третьем чтени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государственной гражданской службе Приморского края" </w:t>
      </w:r>
      <w:r>
        <w:rPr/>
        <w:t>на заседании Законодательного Собрания в мае 2012 года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</w:t>
      </w:r>
      <w:r>
        <w:rPr>
          <w:szCs w:val="28"/>
        </w:rPr>
        <w:t xml:space="preserve"> "О государственной гражданской службе Приморского края" принять </w:t>
      </w:r>
      <w:r>
        <w:rPr/>
        <w:t>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2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5-15T04:51:00Z</dcterms:modified>
  <cp:revision>5</cp:revision>
  <dc:subject/>
  <dc:title> </dc:title>
</cp:coreProperties>
</file>