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5.05.2012 № 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государственной гражданской службе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46"/>
        <w:gridCol w:w="4182"/>
        <w:gridCol w:w="1134"/>
        <w:gridCol w:w="1134"/>
        <w:gridCol w:w="42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, част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Сведения о доходах, об имуществе и обязательствах имущественного характера, представляемые гражданином, претендующим на замещение должности гражданской службы, включенной в перечень, утвержденный в соответствии с частью 1 настоящей статьи, и гражданским служащим, замещающим должность гражданской службы, включенную в указанный перечень, размещаются в информационно-телекоммуникационной сети "Интернет" на официальных сайт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3.Сведения о доходах, об имуществе и обязательствах имущественного характера, представляемые гражданским служащим, замещающим должность гражданской службы, включенную в перечень, утвержденный в соответствии с частью 1 настоящей статьи, размещаются в информационно-телекоммуникационной сети "Интернет" на официальных сайтах государственных органов и предоставляются для опубликования средствам массовой информации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 xml:space="preserve">, определяемом норматив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Сведения о доходах, об имуществе и обязательствах имущественного характера, представляемые гражданским служащим, замещающим должность гражданской службы, включенную в перечень, утвержденный в соответствии с частью 1 настоящей статьи, размещаются в информационно-телекоммуникационной сети "Интернет" на официальных сайтах государственных органов и предоставляются для опубликования средствам массовой информации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>, определяемом нормативным актом Губернатора Приморского кр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х органов и предоставляются для опубликования средствам массовой информации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>, определяемом нормативным правовым актом государственного органа."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м Губернатора Приморского края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2DBE2873096C4B8A1E39EC0D808FBAEAB8656C65689B02169E33662CF3C704D36CA8BFC3CDFf2L3G" TargetMode="External"/><Relationship Id="rId3" Type="http://schemas.openxmlformats.org/officeDocument/2006/relationships/hyperlink" Target="consultantplus://offline/ref=F642DBE2873096C4B8A1E39EC0D808FBAEAB8656C65689B02169E33662CF3C704D36CA8BFC3CDFf2L3G" TargetMode="External"/><Relationship Id="rId4" Type="http://schemas.openxmlformats.org/officeDocument/2006/relationships/hyperlink" Target="consultantplus://offline/ref=F642DBE2873096C4B8A1E39EC0D808FBAEAB8656C65689B02169E33662CF3C704D36CA8BFC3CDFf2L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4:00Z</dcterms:created>
  <dc:creator>A3region</dc:creator>
  <dc:description/>
  <cp:keywords/>
  <dc:language>en-US</dc:language>
  <cp:lastModifiedBy>Лапшина</cp:lastModifiedBy>
  <cp:lastPrinted>2012-04-05T15:16:00Z</cp:lastPrinted>
  <dcterms:modified xsi:type="dcterms:W3CDTF">2012-05-15T05:33:00Z</dcterms:modified>
  <cp:revision>4</cp:revision>
  <dc:subject/>
  <dc:title>Таблица поправок</dc:title>
</cp:coreProperties>
</file>