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 государственной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е 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Приморского края «О государственной гражданской службе Приморского края» (далее – проект Закона) в части назначении и выплаты пенсии за выслугу лет может потребовать выделения дополнительных средств краевого бюджета в 2012 году, в том случае, если государственные гражданские служащие Приморского края воспользуются предоставленным им федеральным законодательством правом на назначение пенсии за выслугу лет до приобретения права на трудовую пенсию по стар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в дополнительных средствах краевого бюджета оценивается в размере 400 тыс. рублей (=5 чел.*13,11 тыс. рублей*1,015*6 мес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потребности включ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  процентов от численности государственных гражданских служащих Приморского края, имеющих право на пенсию за выслугу лет в соответствии с пунктом 2 статьи 22 проекта Зак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ый размер выплаты на 1 человека 13,1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услуг кредитным организациям 1,5 процента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а средств 400 тыс. рублей  учтена в проекте закона Приморского края «О внесении  изменений в Закон Приморского края «О краевом бюджете на 2012 год», который в настоящее время готовится для внесения в Законодательное Собрание Приморского кра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- губернатор Примор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- руководитель аппарата Администрации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коробогат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9:00Z</dcterms:created>
  <dc:creator>installer</dc:creator>
  <dc:description/>
  <cp:keywords/>
  <dc:language>en-US</dc:language>
  <cp:lastModifiedBy>Ешукова Алла Александровна</cp:lastModifiedBy>
  <cp:lastPrinted>2012-04-12T09:20:00Z</cp:lastPrinted>
  <dcterms:modified xsi:type="dcterms:W3CDTF">2012-04-12T04:37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