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251"/>
                              <w:gridCol w:w="470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9856616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.А.Овечкин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251"/>
                        <w:gridCol w:w="470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79334471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.А.Овечкин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58889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екте закона Приморского края «О государственной гражданской службе Приморского кра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4.4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«О государственной гражданской службе Приморского кра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Евгений Александрович! 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  Вам   проект   закона   Приморского   края  «О государственной гражданской службе Приморского края», подготовленный с целью исключения излишнего дублирования федерального законодательства и приведения норм закона в соответствие   с изменениями, внесенными  в федеральное законодательство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  рассмотреть     законопроект     на     очередном    заседании        Законодательного Собрания Приморского кра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5"/>
      </w:tblGrid>
      <w:tr>
        <w:trPr>
          <w:trHeight w:val="2516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76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 Распоряжение Губернатора Приморского края «О внесении на рассмотрение Законодательного Собрания Приморского края   проекта    закона   Приморского   края  «О государственной гражданской службе Приморского края» - на 1 л.   в   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. Проект закона Приморского края «О государственной гражданской службе Приморского края» - на 34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 Пояснительная записка к проекту закона Приморского края             «О государственной гражданской службе Приморского края»- на 2 л. в 1 экз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 Финансово - экономическое  обоснование  проекта  закона Приморского  края   «О  государственной  гражданской    службе Приморского края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Перечень законов и иных нормативных правовых актов Приморского края, подлежащих признанию утратившими    силу, изменению, приостановлению или принятию в связи с принятием проекта закона Приморского края «О государственной гражданской службе Приморского края»  - на 1 л. в  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В.В.Миклуш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0:00Z</dcterms:created>
  <dc:creator>Rubtcova_EE</dc:creator>
  <dc:description/>
  <cp:keywords/>
  <dc:language>en-US</dc:language>
  <cp:lastModifiedBy>nikiforova_nv</cp:lastModifiedBy>
  <cp:lastPrinted>2012-04-12T09:01:00Z</cp:lastPrinted>
  <dcterms:modified xsi:type="dcterms:W3CDTF">2012-04-11T22:04:00Z</dcterms:modified>
  <cp:revision>30</cp:revision>
  <dc:subject/>
  <dc:title/>
</cp:coreProperties>
</file>