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04448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2 год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едставленные субъектами права законодательной инициативы поправки к проекту закона Приморского края "О внесении изменений в Закон Приморского края "О краевом бюджете на 2012 год", заключения Губернатора Приморского края на указанные поправки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внесении изменений в Закон Приморского края "О краевом бюджете на 2012 год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2 год</w:t>
      </w:r>
      <w:r>
        <w:rPr/>
        <w:t>" во втором чтении с учетом поправок, рекомендуемых комитетом Законодательного Собрания Приморского края по бюджетно-налоговой политике и финансовым ресурсам к принятию (приложение 1 к настоящему решению)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Cs/>
        </w:rPr>
        <w:t>–</w:t>
      </w:r>
      <w:r>
        <w:rPr/>
        <w:t xml:space="preserve"> 20 минут, в том числе время для доклада –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33:00Z</dcterms:created>
  <dc:creator>Printsec_a1</dc:creator>
  <dc:description/>
  <cp:keywords/>
  <dc:language>en-US</dc:language>
  <cp:lastModifiedBy>Кулагина</cp:lastModifiedBy>
  <cp:lastPrinted>2012-05-10T19:31:00Z</cp:lastPrinted>
  <dcterms:modified xsi:type="dcterms:W3CDTF">2012-05-16T02:05:00Z</dcterms:modified>
  <cp:revision>8</cp:revision>
  <dc:subject/>
  <dc:title> </dc:title>
</cp:coreProperties>
</file>