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2993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дополнительных поправках к проекту закона Приморского края "О внесении изменений в Закон Приморского края "О краевом бюджете на 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дополнительные поправки к проекту закона Приморского края "О внесении изменений в Закон Приморского края "О краевом бюджете на 2012 год" по предмету второго чтения законопроекта в части перераспределения средств на обеспечение деятельности Контрольно-счетной палаты Приморского края в сумме 13500 тыс. рублей в связи с </w:t>
      </w:r>
      <w:r>
        <w:rPr>
          <w:color w:val="000000"/>
          <w:spacing w:val="-2"/>
          <w:szCs w:val="28"/>
        </w:rPr>
        <w:t xml:space="preserve">выделением из структуры Законодательного Собрания Приморского края Контрольно-счетной палаты Приморского края в качестве самостоятельного юридического лица и главного распорядителя и получателя бюджетных средств </w:t>
      </w:r>
      <w:r>
        <w:rPr/>
        <w:t>(по изменениям в приложения 6 и 7 к вышеназванному проекту закона Приморского края),</w:t>
      </w:r>
      <w:r>
        <w:rPr>
          <w:color w:val="000000"/>
          <w:spacing w:val="-2"/>
          <w:szCs w:val="28"/>
        </w:rPr>
        <w:t xml:space="preserve"> положительное </w:t>
      </w:r>
      <w:r>
        <w:rPr/>
        <w:t>заключение Губернатора Приморского края на указанные поправки</w:t>
      </w:r>
      <w:r>
        <w:rPr>
          <w:i/>
        </w:rPr>
        <w:t xml:space="preserve"> </w:t>
      </w:r>
      <w:r>
        <w:rPr/>
        <w:t>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краевом бюджете н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дополнительными поправками к проекту закона Приморского края "О внесении изменений в Закон Приморского края "О краевом бюджете на 2012 год" (дополнительная таблица поправок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: </w:t>
      </w:r>
    </w:p>
    <w:p>
      <w:pPr>
        <w:pStyle w:val="Normal"/>
        <w:jc w:val="both"/>
        <w:rPr/>
      </w:pPr>
      <w:r>
        <w:rPr/>
        <w:tab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 к решению комитета от 17.05.2012 № 61) и вышеуказанных дополнительных поправок;</w:t>
      </w:r>
    </w:p>
    <w:p>
      <w:pPr>
        <w:pStyle w:val="Normal"/>
        <w:jc w:val="both"/>
        <w:rPr/>
      </w:pPr>
      <w:r>
        <w:rPr/>
        <w:tab/>
        <w:t xml:space="preserve"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решению комитета от 17.05.2012 № 61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2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ab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36:00Z</dcterms:created>
  <dc:creator>Printsec_a1</dc:creator>
  <dc:description/>
  <dc:language>en-US</dc:language>
  <cp:lastModifiedBy>Кулагина</cp:lastModifiedBy>
  <cp:lastPrinted>2012-05-28T10:35:00Z</cp:lastPrinted>
  <dcterms:modified xsi:type="dcterms:W3CDTF">2012-05-27T23:36:00Z</dcterms:modified>
  <cp:revision>2</cp:revision>
  <dc:subject/>
  <dc:title/>
</cp:coreProperties>
</file>