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58502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2012 год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вторно рассмотрев и обсудив проект закона Приморского края "О внесении изменений в Закон Приморского края "О краевом бюджете на </w:t>
        <w:br/>
        <w:t>2012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в связи с дополнительными поправками, рекомендованными комитетом к принятию во втором чтении законопроек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 третьем чтении проект закона Приморского края "О внесении изменений в Закон Приморского края "О краевом бюджете на 2012 го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1:00Z</dcterms:created>
  <dc:creator>Printsec_a1</dc:creator>
  <dc:description/>
  <cp:keywords/>
  <dc:language>en-US</dc:language>
  <cp:lastModifiedBy>Пятышина</cp:lastModifiedBy>
  <cp:lastPrinted>2012-05-28T10:16:00Z</cp:lastPrinted>
  <dcterms:modified xsi:type="dcterms:W3CDTF">2012-05-27T23:16:00Z</dcterms:modified>
  <cp:revision>9</cp:revision>
  <dc:subject/>
  <dc:title> </dc:title>
</cp:coreProperties>
</file>