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ереходом на формирование бюджета </w:t>
      </w:r>
      <w:bookmarkStart w:id="0" w:name="OLE_LINK2"/>
      <w:bookmarkStart w:id="1" w:name="OLE_LINK1"/>
      <w:r>
        <w:rPr>
          <w:sz w:val="28"/>
          <w:szCs w:val="28"/>
        </w:rPr>
        <w:t>Приморского края на три года - очередной финансовый год и плановый период</w:t>
      </w:r>
      <w:bookmarkEnd w:id="0"/>
      <w:bookmarkEnd w:id="1"/>
      <w:r>
        <w:rPr>
          <w:sz w:val="28"/>
          <w:szCs w:val="28"/>
        </w:rPr>
        <w:t>, во исполнение основных направлений бюджетной политики, определенных Посланием Президента Российской Федерации от 29 июня 2011 года "О бюджетной политике в 2012-2014 годах" и в связи с рассмотрением Правительством Российской Федерации проекта федерального закона "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", которым вносятся изменения в Бюджетный кодекс Российской Федерации, предусматривающие переход к программно-целевому принципу составления и представления бюджета, вносятся следующие изменения в Закон Приморского края "О бюджетном устройстве, бюджетном процессе и межбюджетных отношениях в Приморском крае" (далее – Закон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хнического характера по тексту Закон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 целью повышения эффективности исполнения бюджета и в связи с внедрением программно-целевого принципа деятельности органов исполнительной власти предусмотрено формирование расходов в рамках реализации государственных програм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менений, внесенных в Бюджетный кодекс Российской Федерации Федеральным законом от 17 декабря 2009 года № 314-ФЗ, предлагается к исключению из настоящего законопроекта нормы о предоставлении в составе проекта закона Приморского края о краевом бюджете на очередной финансовый год проекта программы предоставления бюджетных кредитов на очередной финансовы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53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6"/>
          <w:sz w:val="28"/>
          <w:szCs w:val="28"/>
        </w:rPr>
        <w:t xml:space="preserve">пункт 16 исключается в соответствии с Федеральным </w:t>
      </w:r>
      <w:hyperlink r:id="rId2">
        <w:r>
          <w:rPr>
            <w:rStyle w:val="InternetLink"/>
            <w:spacing w:val="6"/>
            <w:sz w:val="28"/>
            <w:szCs w:val="28"/>
          </w:rPr>
          <w:t>закон</w:t>
        </w:r>
      </w:hyperlink>
      <w:r>
        <w:rPr>
          <w:spacing w:val="6"/>
          <w:sz w:val="28"/>
          <w:szCs w:val="28"/>
        </w:rPr>
        <w:t>ом от 08 мая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2010 года</w:t>
      </w:r>
      <w:r>
        <w:rPr>
          <w:sz w:val="28"/>
          <w:szCs w:val="28"/>
        </w:rPr>
        <w:t xml:space="preserve">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ункт 32 излагается в новой редакции в целях приведения в соответствие с административным регламентом, утверждённым приказом департамента финансов Приморского края от 25 мая 2010 года № 35 и согласованным с правовым департаментом Администрации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Снитко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955D24D50CCF42CCA9136C6D8i0E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21:00Z</dcterms:created>
  <dc:creator>Chuklanova_OS</dc:creator>
  <dc:description/>
  <cp:keywords/>
  <dc:language>en-US</dc:language>
  <cp:lastModifiedBy>Набойченко Наталья Борисовна</cp:lastModifiedBy>
  <cp:lastPrinted>2012-05-22T11:33:00Z</cp:lastPrinted>
  <dcterms:modified xsi:type="dcterms:W3CDTF">2012-05-22T00:37:00Z</dcterms:modified>
  <cp:revision>5</cp:revision>
  <dc:subject/>
  <dc:title/>
</cp:coreProperties>
</file>