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Cs w:val="28"/>
        </w:rPr>
        <w:t>заседания № 14 комитета Законодательного Собрания по экономической политике и собственности 30 ма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Cs w:val="28"/>
        </w:rPr>
      </w:pPr>
      <w:r>
        <w:rPr>
          <w:szCs w:val="28"/>
        </w:rPr>
        <w:t>Начало в 09.00. в каб. 410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(ул. Светланская, 22)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77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0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-09.1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энергосбережении и о повышении энергетической эффективности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выгин Николай Николаевич, начальник управления энергетики, нефтегазового комплекса и угольной промышленности</w:t>
            </w:r>
          </w:p>
          <w:p>
            <w:pPr>
              <w:pStyle w:val="Style41"/>
              <w:widowControl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09.2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б энергосбережении и о повышении энергетической эффективности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общения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0:00Z</dcterms:created>
  <dc:creator>Медведев </dc:creator>
  <dc:description/>
  <cp:keywords/>
  <dc:language>en-US</dc:language>
  <cp:lastModifiedBy>zavalishina_v_a</cp:lastModifiedBy>
  <cp:lastPrinted>2012-04-16T10:17:00Z</cp:lastPrinted>
  <dcterms:modified xsi:type="dcterms:W3CDTF">2012-05-28T03:14:00Z</dcterms:modified>
  <cp:revision>119</cp:revision>
  <dc:subject/>
  <dc:title>Повестка дня</dc:title>
</cp:coreProperties>
</file>