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1021981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3.05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Избирательный кодекс Приморского края" </w:t>
            </w: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"О внесении изменений в Избирательный кодекс Приморского края", </w:t>
      </w:r>
      <w:r>
        <w:rPr>
          <w:szCs w:val="28"/>
        </w:rPr>
        <w:t>внесенный в Законодательное Собрание Приморского края в качестве законодательной инициативы депутатом Законодательного Собрания Кан В.В.</w:t>
        <w:br/>
        <w:t xml:space="preserve">(исходящий № 132 от 10.05.2012), </w:t>
      </w:r>
      <w:r>
        <w:rPr/>
        <w:t>рассмотренный комитетом 15.05.2012 в первом чтении (решение комитета № 80), подготовленный для рассмотрения во втором и третьем чтениях, заслушав пояснения заместителя председателя Избирательной комиссии Приморского края Шкляровой Т.А.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Рассмотреть проект закона Приморского края </w:t>
      </w:r>
      <w:r>
        <w:rPr>
          <w:szCs w:val="28"/>
        </w:rPr>
        <w:t xml:space="preserve">"О внесении изменений в Избирательный кодекс Приморского края" </w:t>
      </w:r>
      <w:r>
        <w:rPr/>
        <w:t>на заседании Законодательного Собрания в мае 2012 года во втором и третьем чт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Рекомендовать Законодательному Собранию принять проект закона Приморского края </w:t>
      </w:r>
      <w:r>
        <w:rPr>
          <w:szCs w:val="28"/>
        </w:rPr>
        <w:t xml:space="preserve">"О внесении изменений в Избирательный кодекс Приморского края" во </w:t>
      </w:r>
      <w:r>
        <w:rPr/>
        <w:t>втором и третьем чт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/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 для рассмотрения данного вопроса - 10 минут, из них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37:00Z</dcterms:created>
  <dc:creator>Лапшина</dc:creator>
  <dc:description/>
  <cp:keywords/>
  <dc:language>en-US</dc:language>
  <cp:lastModifiedBy>Лапшина</cp:lastModifiedBy>
  <cp:lastPrinted>2012-05-16T13:31:00Z</cp:lastPrinted>
  <dcterms:modified xsi:type="dcterms:W3CDTF">2012-05-23T03:57:00Z</dcterms:modified>
  <cp:revision>4</cp:revision>
  <dc:subject/>
  <dc:title> </dc:title>
</cp:coreProperties>
</file>