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1134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Положения о порядке</w:t>
              <w:br/>
              <w:t>проведения мониторинга правопри</w:t>
              <w:softHyphen/>
              <w:t>менения нормативных правовых актов Приморского края, принятых Законо</w:t>
              <w:softHyphen/>
              <w:t>дательным Собранием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Ознакомившись </w:t>
        <w:tab/>
        <w:t xml:space="preserve">с проектом </w:t>
      </w:r>
      <w:r>
        <w:rPr>
          <w:szCs w:val="28"/>
        </w:rPr>
        <w:t xml:space="preserve">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, разработанным правовым управлением аппарата Законодательного Собрания; </w:t>
        <w:tab/>
        <w:t xml:space="preserve">с Указом Президента Российской Федерации от 20.05.2011 № 657,"О мониторинге правоприменения в Российской Федерации", которым утверждено Положение о мониторинге правоприменения в Российской Федерации, </w:t>
      </w:r>
      <w:r>
        <w:rPr/>
        <w:t>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Перенести рассмотрение проекта </w:t>
      </w:r>
      <w:r>
        <w:rPr>
          <w:szCs w:val="28"/>
        </w:rPr>
        <w:t>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 на следующее заседание комит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0" w:top="90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6:00Z</dcterms:created>
  <dc:creator>lapshina_a_l</dc:creator>
  <dc:description/>
  <cp:keywords/>
  <dc:language>en-US</dc:language>
  <cp:lastModifiedBy>Лапшина</cp:lastModifiedBy>
  <cp:lastPrinted>2012-05-28T11:29:00Z</cp:lastPrinted>
  <dcterms:modified xsi:type="dcterms:W3CDTF">2012-05-28T00:32:00Z</dcterms:modified>
  <cp:revision>9</cp:revision>
  <dc:subject/>
  <dc:title> </dc:title>
</cp:coreProperties>
</file>