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110480</wp:posOffset>
                      </wp:positionH>
                      <wp:positionV relativeFrom="page">
                        <wp:posOffset>544195</wp:posOffset>
                      </wp:positionV>
                      <wp:extent cx="193294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pt;height:58.3pt;mso-wrap-distance-left:9.05pt;mso-wrap-distance-right:9.05pt;mso-wrap-distance-top:0pt;mso-wrap-distance-bottom:0pt;margin-top:42.85pt;mso-position-vertical-relative:page;margin-left:402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0"/>
        <w:spacing w:lineRule="auto" w:line="240" w:before="0" w:after="0"/>
        <w:ind w:firstLine="720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ind w:firstLine="720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часть 4 статьи 1 признать утратившей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в статье 3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а)в части 1 слова "предусмотренных Законом Приморского края от </w:t>
        <w:br/>
        <w:t>8 августа 2005 года № 284-КЗ "О государственной гражданской службе Приморского края" заменить словами "установленных Федеральным законом от 27 июля 2004 года № 79-ФЗ "О государственной гражданской службе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б)часть 4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)в приложении 1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)раздел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27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ппарате Губернатора 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жности категории "руководител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Высшая группа должност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3"/>
      </w:tblGrid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1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1-2-002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убернатора Приморского края              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1-003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04"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1 раздела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27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Должности категории "руководител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группа должност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3"/>
      </w:tblGrid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Законодательного Собрания   Приморского кр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nformat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екретариата председателя Законодательного Собрания Приморского кр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2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nformat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1-1-003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4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комитета Законодательного   Собрания Приморского края 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5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6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1-1-007";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раздел 3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27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nformat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дел 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ппарате Администрации 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жности категории "руководител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Высшая группа должност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4"/>
      </w:tblGrid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1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1-1-002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4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1-2-005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7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первого вице-губернатора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8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-губернатора Примо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9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0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1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12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4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4"/>
      </w:tblGrid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лжности категории "обеспечивающие специалисты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7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8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ConsPlusNonformat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9";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раздел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27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"Раздел 8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должностей в Контрольно-счетной палате Приморского края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4"/>
      </w:tblGrid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помощники (советники)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/>
              <w:t xml:space="preserve">Аудитор Контрольно-счетной палаты Приморского края                           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snapToGrid w:val="false"/>
              <w:ind w:right="-2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специалисты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/>
              <w:t>08-3-2-002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08-3-3-00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            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08-3-3-004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обеспечивающие специалисты"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/>
              <w:t>08-4-2-005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2"/>
              <w:ind w:right="-108" w:hanging="0"/>
              <w:jc w:val="right"/>
              <w:rPr>
                <w:szCs w:val="28"/>
              </w:rPr>
            </w:pPr>
            <w:r>
              <w:rPr/>
              <w:t>08-4-5-006".</w:t>
            </w:r>
          </w:p>
        </w:tc>
      </w:tr>
    </w:tbl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)приложение 2 изложить в следующей редакции: 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</w:r>
    </w:p>
    <w:p>
      <w:pPr>
        <w:pStyle w:val="2"/>
        <w:ind w:firstLine="6521"/>
        <w:rPr>
          <w:szCs w:val="28"/>
        </w:rPr>
      </w:pPr>
      <w:r>
        <w:rPr>
          <w:szCs w:val="28"/>
        </w:rPr>
      </w:r>
    </w:p>
    <w:p>
      <w:pPr>
        <w:pStyle w:val="2"/>
        <w:ind w:firstLine="6521"/>
        <w:rPr>
          <w:szCs w:val="28"/>
        </w:rPr>
      </w:pPr>
      <w:r>
        <w:rPr>
          <w:szCs w:val="28"/>
        </w:rPr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"Приложение 2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к Закону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от 16.05.2007 № 62-КЗ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РАЗМЕРЫ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ДОЛЖНОСТНЫХ ОКЛАДОВ И ЕЖЕМЕСЯЧНОГО ДЕНЕЖНОГО ПООЩРЕНИЯ ГОСУДАРСТВЕННЫХ ГРАЖДАНСКИХ СЛУЖАЩИХ ПРИМОРСКОГО КРАЯ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5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-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стной оклад &lt;*&gt;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-ное денежное поощре-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2"/>
              <w:ind w:right="-140" w:hanging="0"/>
              <w:jc w:val="center"/>
              <w:rPr/>
            </w:pPr>
            <w:r>
              <w:rPr>
                <w:szCs w:val="28"/>
              </w:rPr>
              <w:t>(долж-ностных окладов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и ежемесячное денежное поощрение</w:t>
        <w:br/>
        <w:t xml:space="preserve"> государственных гражданских служащих аппарата </w:t>
        <w:br/>
        <w:t>Губернатора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  <w:p>
            <w:pPr>
              <w:pStyle w:val="ConsPlusNonformat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убернатора Приморского края             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175" w:righ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  <w:br/>
        <w:t xml:space="preserve">государственных гражданских служащих аппарата </w:t>
        <w:br/>
        <w:t xml:space="preserve">Законодательного Собрания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Законодательного Собрания Приморского края           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</w:t>
            </w:r>
          </w:p>
          <w:p>
            <w:pPr>
              <w:pStyle w:val="ConsPlusNonformat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left="-250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250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ind w:left="-250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екретариата председателя Законодательного Собрания Приморского края           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ппарата Законодательного Собрания Приморского края           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8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 Законодательного Собрания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495" w:leader="none"/>
              </w:tabs>
              <w:ind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Законодательного Собрания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right="-250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250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right="-250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3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  <w:br/>
        <w:t xml:space="preserve">государственных гражданских служащих аппарата </w:t>
        <w:br/>
        <w:t xml:space="preserve">Администрации Примор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615" w:leader="none"/>
              </w:tabs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24</w:t>
            </w:r>
          </w:p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-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left="-250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2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мощник первого вице-губернатора Приморского кр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,5</w:t>
            </w:r>
          </w:p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-губернатора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,5</w:t>
            </w:r>
          </w:p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,5</w:t>
            </w:r>
          </w:p>
          <w:p>
            <w:pPr>
              <w:pStyle w:val="Normal"/>
              <w:ind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039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органов </w:t>
        <w:br/>
        <w:t xml:space="preserve">исполнительной власти Примор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75" w:leader="none"/>
              </w:tabs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4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24</w:t>
            </w:r>
          </w:p>
          <w:p>
            <w:pPr>
              <w:pStyle w:val="ConsPlusNonformat"/>
              <w:ind w:left="-24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left="-108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108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108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ind w:left="-108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-9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315" w:leader="none"/>
              </w:tabs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tabs>
                <w:tab w:val="clear" w:pos="720"/>
                <w:tab w:val="left" w:pos="315" w:leader="none"/>
              </w:tabs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300" w:leader="none"/>
              </w:tabs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: в департаменте, управлен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hanging="5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154" w:leader="none"/>
              </w:tabs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  <w:br/>
        <w:t xml:space="preserve">государственных гражданских служащих аппарата </w:t>
        <w:br/>
        <w:t xml:space="preserve">мировых судей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330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ирового судь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hanging="3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и ежемесячное денежное поощрение </w:t>
        <w:br/>
        <w:t xml:space="preserve">государственных гражданских служащих аппарата </w:t>
        <w:br/>
        <w:t xml:space="preserve">Избирательной комиссии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Избирательной комиссии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snapToGrid w:val="false"/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  <w:tab w:val="left" w:pos="615" w:leader="none"/>
              </w:tabs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  <w:tab w:val="left" w:pos="585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281" w:leader="none"/>
              </w:tabs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и ежемесячное денежное поощрение</w:t>
        <w:br/>
        <w:t xml:space="preserve"> государственных гражданских служащих в аппарате </w:t>
        <w:br/>
        <w:t xml:space="preserve">Уполномоченного по правам человека в Приморском кра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Уполномоченного по правам человека в Приморском кра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left" w:pos="-108" w:leader="none"/>
                <w:tab w:val="left" w:pos="318" w:leader="none"/>
                <w:tab w:val="center" w:pos="4153" w:leader="none"/>
                <w:tab w:val="right" w:pos="8306" w:leader="none"/>
              </w:tabs>
              <w:snapToGrid w:val="false"/>
              <w:ind w:left="-25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-108" w:leader="none"/>
                <w:tab w:val="left" w:pos="318" w:leader="none"/>
                <w:tab w:val="center" w:pos="4153" w:leader="none"/>
                <w:tab w:val="right" w:pos="8306" w:leader="none"/>
              </w:tabs>
              <w:ind w:left="-25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Header"/>
              <w:tabs>
                <w:tab w:val="left" w:pos="-108" w:leader="none"/>
                <w:tab w:val="left" w:pos="318" w:leader="none"/>
                <w:tab w:val="center" w:pos="4153" w:leader="none"/>
                <w:tab w:val="right" w:pos="8306" w:leader="none"/>
              </w:tabs>
              <w:ind w:left="-25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20"/>
                <w:tab w:val="left" w:pos="87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tabs>
                <w:tab w:val="clear" w:pos="720"/>
                <w:tab w:val="left" w:pos="87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6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tabs>
                <w:tab w:val="clear" w:pos="720"/>
                <w:tab w:val="left" w:pos="570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6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Cs w:val="28"/>
              </w:rPr>
              <w:t>4220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9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7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left" w:pos="720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276"/>
        <w:gridCol w:w="1559"/>
      </w:tblGrid>
      <w:tr>
        <w:trPr/>
        <w:tc>
          <w:tcPr>
            <w:tcW w:w="9536" w:type="dxa"/>
            <w:gridSpan w:val="3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 xml:space="preserve">государственных гражданских служащих </w:t>
              <w:br/>
              <w:t xml:space="preserve">Контрольно-счетной палаты Приморского края </w:t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2"/>
              <w:ind w:left="72" w:hanging="0"/>
              <w:jc w:val="left"/>
              <w:rPr>
                <w:szCs w:val="28"/>
              </w:rPr>
            </w:pPr>
            <w:r>
              <w:rPr/>
              <w:t>Аудитор Контрольно-счетной палаты Примор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1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51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3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510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1"/>
        <w:rPr/>
      </w:pPr>
      <w:r>
        <w:rPr/>
        <w:t>&lt;*&gt;</w:t>
      </w:r>
      <w:r>
        <w:rPr>
          <w:bCs/>
        </w:rPr>
        <w:t>Должностные оклады установлены</w:t>
      </w:r>
      <w:r>
        <w:rPr/>
        <w:t xml:space="preserve">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2011 год"."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ложение 3 изложить в следующей редакции: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"Приложение 3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к Закону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firstLine="6521"/>
        <w:rPr>
          <w:szCs w:val="28"/>
        </w:rPr>
      </w:pPr>
      <w:r>
        <w:rPr>
          <w:szCs w:val="28"/>
        </w:rPr>
        <w:t>от 16.05.2007 № 62-КЗ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КЛАССНЫЙ ЧИН ГОСУДАР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ИХ СЛУЖАЩИХ ПРИМО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8"/>
        <w:gridCol w:w="2693"/>
        <w:gridCol w:w="29"/>
      </w:tblGrid>
      <w:tr>
        <w:trPr>
          <w:trHeight w:val="36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лад за классный чин &lt;**&gt;</w:t>
              <w:br/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советник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1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                                      Приморского края 2 класса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                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иморского края 3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                             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1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                              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2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                              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3 класс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1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2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3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1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2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3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1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2 класс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гражданской службы  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&lt;**&gt;Оклад за классный чин </w:t>
      </w:r>
      <w:r>
        <w:rPr>
          <w:bCs/>
        </w:rPr>
        <w:t>установлен</w:t>
      </w:r>
      <w:r>
        <w:rPr/>
        <w:t xml:space="preserve">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2011 год"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0:00Z</dcterms:created>
  <dc:creator>budget_a1</dc:creator>
  <dc:description/>
  <cp:keywords/>
  <dc:language>en-US</dc:language>
  <cp:lastModifiedBy>Кулагина</cp:lastModifiedBy>
  <cp:lastPrinted>2012-05-17T18:36:00Z</cp:lastPrinted>
  <dcterms:modified xsi:type="dcterms:W3CDTF">2012-05-17T07:37:00Z</dcterms:modified>
  <cp:revision>19</cp:revision>
  <dc:subject/>
  <dc:title> </dc:title>
</cp:coreProperties>
</file>