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rPr>
          <w:lang w:val="en-US" w:eastAsia="en-US"/>
        </w:rPr>
      </w:pPr>
      <w:r>
        <w:rPr>
          <w:lang w:val="en-US" w:eastAsia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1pt;margin-top:0pt;width:45.75pt;height:53.2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93002236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560"/>
        <w:gridCol w:w="2693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5.05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537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Положения о порядке проведения мониторинга правоприменения нормативных правовых актов Приморского края, принятых Законодательным Собранием Приморского края</w:t>
            </w:r>
          </w:p>
        </w:tc>
        <w:tc>
          <w:tcPr>
            <w:tcW w:w="425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Рассмотрев и обсудив подготовленный правовым управлением аппарата Законодательного Собрания Приморского края проект Положения о порядке проведения мониторинга правоприменения нормативных правовых актов Приморского края, принятых Законодательным Собранием Приморского края, а также Указ Президента Российской Федерации от 20 мая 2011 года № 657 </w:t>
        <w:br/>
        <w:t>"О мониторинге правоприменения в Российской Федерации", Положение о мониторинге правоприменения в Российской Федерации, утвержденное вышеназванным Указом, комитет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/>
        <w:tab/>
        <w:t>1.Считать нецелесообразным утверждение постановлением Законодательного Собрания Приморского края проекта Положения о порядке проведения мониторинга правоприменения нормативных правовых актов Приморского края, принятых Законодательным Собранием Приморского края</w:t>
      </w:r>
      <w:r>
        <w:rPr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2.Направить настоящее решение в комитет по регламенту, депутатской этике и организации работы Законодательного Собр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    В.В. Горчаков</w:t>
      </w:r>
    </w:p>
    <w:sectPr>
      <w:type w:val="nextPage"/>
      <w:pgSz w:w="11906" w:h="16838"/>
      <w:pgMar w:left="1588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4:15:00Z</dcterms:created>
  <dc:creator>zavalishina_v_a</dc:creator>
  <dc:description/>
  <cp:keywords/>
  <dc:language>en-US</dc:language>
  <cp:lastModifiedBy>zavalishina_v_a</cp:lastModifiedBy>
  <cp:lastPrinted>2012-02-22T15:58:00Z</cp:lastPrinted>
  <dcterms:modified xsi:type="dcterms:W3CDTF">2012-05-15T04:15:00Z</dcterms:modified>
  <cp:revision>2</cp:revision>
  <dc:subject/>
  <dc:title> </dc:title>
</cp:coreProperties>
</file>