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261085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5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23907-6 "О внесении изменений в статьи 46.1, 46.2 Градостроительного кодекса Российской Федерации" (в части уточнения отдельных положений о развитии застроенных территорий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2738-6 "О внесении изменения в статью 56 Жилищного кодекса Российской Федерации"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"О внесении изменения и дополнений в Федеральный закон "Об участи 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25230-6 "О внесении изменений в статью 4.1 Федерального закона "О введении в действие Градостроительного кодекса Российской Федерации" (в части установления особенностей включения в границы населенных пунктов земельных участков из земель сельскохозяйственного назнач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584155-5 "О внесении изменения в статью 49 Градостроительного кодекса Российской Федерации" (в части уточнения объектов, в отношении проектной документации которых не проводится государственная экспертиз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50482-6 "О внесении изменений в Градостроительный кодекс Российской Федерации и Кодекс Российской Федерации об административных правонарушениях" (в части уточнения отдельных положений деятельности саморегулируемых организаций в области инженерных изысканий, архитектурно-строительного проектирования, строительств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"О внесении изменений в статьи 1 и 3 Федерального закона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оекте федерального закона № 34601-6 "О внесении изменений в Федеральный закон "О порядке безвозмездной передачи военного недвижимого имущества в собственность субъектов Российской Федерации - городов федерального значения Москвы и Санкт-Петербурга, муниципальную собственность и о внесении изменений в отдельные законодательные акты Российской Федерации" (в части установления возможности передачи военного недвижимого имущества в собственность муниципальных районов)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16118-6 "О внесении изменений в Кодекс Российской Федерации об административных правонарушениях" (об установлении административной ответственности за неисполнение инвестиционных программ организациями, осуществляющими регулируемые виды деятельно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0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5-14T04:31:00Z</dcterms:modified>
  <cp:revision>3</cp:revision>
  <dc:subject/>
  <dc:title> </dc:title>
</cp:coreProperties>
</file>