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ринятию в связи с принятием проекта закона Приморского края "О внесении изменений в Закон Приморского края от 28.06.2007 № 109-К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</w:rPr>
      </w:pPr>
      <w:r>
        <w:rPr/>
        <w:t>Принятие проекта закона Приморского края "О внесении изменений в Закон Приморского края от 28.06.2007 № 109-КЗ 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не потребует признания утратившими силу, изменения, приостановления, принятие законов и иных нормативных правовых актов Приморского кр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председателя Думы Хас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С.В. Овчинников</w:t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08:18:00Z</dcterms:created>
  <dc:creator>harlamova_v_m</dc:creator>
  <dc:description/>
  <cp:keywords/>
  <dc:language>en-US</dc:language>
  <cp:lastModifiedBy>buhg</cp:lastModifiedBy>
  <cp:lastPrinted>2012-03-05T10:24:00Z</cp:lastPrinted>
  <dcterms:modified xsi:type="dcterms:W3CDTF">2012-03-04T23:24:00Z</dcterms:modified>
  <cp:revision>16</cp:revision>
  <dc:subject/>
  <dc:title>ПЕРЕЧЕНЬ</dc:title>
</cp:coreProperties>
</file>