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90487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ХАСА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</w:t>
            </w:r>
            <w:r>
              <w:rPr/>
              <w:t xml:space="preserve"> </w:t>
            </w: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___»__________ 2012  г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701, Приморский кра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гт Славянка, ул. Молодежная,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л., факс 47-5-4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седателю Законодательного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брания Приморского края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вечкину Е.А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bCs/>
              </w:rPr>
              <w:t>690011,  г. Владивосток, ул. Светланская, 22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О внесении законодательной инициат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>
          <w:szCs w:val="24"/>
        </w:rPr>
        <w:t xml:space="preserve">Дума Хасанского муниципального района просит Вас рассмотреть законодательную инициативу о проекте закона Приморского края «О внесении изменений </w:t>
      </w:r>
      <w:r>
        <w:rPr>
          <w:bCs/>
          <w:szCs w:val="24"/>
        </w:rPr>
        <w:t>в Закон Приморского края от 28 июня 2007 года № 109-КЗ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/>
        <w:ind w:left="1413" w:hanging="70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</w:t>
        <w:tab/>
        <w:t>Решение Думы Хасанского муниципального района от 29.02.2012 № 415       на 28 л. в 1 экз.</w:t>
      </w:r>
    </w:p>
    <w:p>
      <w:pPr>
        <w:pStyle w:val="Heading"/>
        <w:spacing w:lineRule="auto" w:line="240"/>
        <w:ind w:left="708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</w:t>
        <w:tab/>
        <w:t>Пояснительная записка на 1 л. в 1 эк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  <w:tab/>
        <w:t>Финансово-экономическое обоснование к проекту закона на 1 л. в 1 эк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spacing w:lineRule="auto" w:line="240"/>
        <w:ind w:left="1413" w:hanging="705"/>
        <w:jc w:val="both"/>
        <w:rPr/>
      </w:pPr>
      <w:r>
        <w:rPr>
          <w:b w:val="false"/>
          <w:bCs/>
          <w:sz w:val="24"/>
          <w:szCs w:val="24"/>
        </w:rPr>
        <w:t>4.</w:t>
        <w:tab/>
        <w:t>Перечень законов и иных нормативных правовых актов Приморского          края, подлежащих признанию утратившими силу, изменению, приостановлению или принятию в связи с принятием проекта закона Приморского края на 1 л. в 1 экз.</w:t>
      </w:r>
    </w:p>
    <w:p>
      <w:pPr>
        <w:pStyle w:val="Heading"/>
        <w:spacing w:lineRule="auto" w:line="240"/>
        <w:ind w:left="141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1413" w:hanging="705"/>
        <w:jc w:val="both"/>
        <w:rPr/>
      </w:pPr>
      <w:r>
        <w:rPr/>
        <w:t>5.</w:t>
        <w:tab/>
        <w:t>Решение Думы Хасанского муниципального района от 29.02.2012 № 414         на 26 л. в 1 эк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6.</w:t>
        <w:tab/>
        <w:t>Постановление главы администрации Хасанского муниципального района  от 04.10.2010 № 831 на 1 л. в 1 экз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7.</w:t>
        <w:tab/>
        <w:t>Перечень предприятий, учреждений, иного имущества, передаваемых из муниципальной собственности Хасанского муниципального района в муниципальную собственность Барабашского сельского поселения на 5 л. в 1 экз.</w:t>
      </w:r>
    </w:p>
    <w:p>
      <w:pPr>
        <w:pStyle w:val="Normal"/>
        <w:ind w:left="1413" w:hanging="705"/>
        <w:jc w:val="both"/>
        <w:rPr/>
      </w:pPr>
      <w:r>
        <w:rPr/>
        <w:t>8.</w:t>
        <w:tab/>
        <w:t>Постановление главы администрации Барабашского сельского поселения                   от 06.12.2010 № 154 на 1л. в 1экз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9.</w:t>
        <w:tab/>
        <w:t>Решение муниципального комитета Барабашского сельского поселения                       от 30.11.2010 № 16 на 1 л. в 1 экз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10.   Перечень предприятий, учреждений, иного имущества, передаваемых из муниципальной собственности Хасанского муниципального района в муниципальную собственность Безверховского  сельского поселения на 3 л. в 1 экз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11.</w:t>
        <w:tab/>
        <w:t>Постановление главы администрации Безверховского сельского поселения                   от 18.10.2010 № 118 на 1л. в 1экз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12.</w:t>
        <w:tab/>
        <w:t>Решение муниципального комитета Безверховского сельского поселения                       от 08.10.2010 № 27 на 1 л. в 1 экз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13.</w:t>
        <w:tab/>
        <w:t>Перечень предприятий, учреждений, иного имущества, передаваемых из муниципальной собственности Хасанского муниципального района в муниципальную собственность Зарубинского городского поселения на 5 л. в 1 экз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14.</w:t>
        <w:tab/>
        <w:t>Постановление главы администрации Зарубинского городского поселения                   от 27.10.2011 № 160 на 1л. в 1экз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15.</w:t>
        <w:tab/>
        <w:t>Решение муниципального комитета Зарубинского городского поселения                       от 15.11.2011 № 40 на 1 л. в 1 экз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16.</w:t>
        <w:tab/>
        <w:t>Постановление главы администрации Хасанского муниципального района  от 25.10.2011 № 1217 на 4 л. в 1 экз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17.</w:t>
        <w:tab/>
        <w:t>Перечень предприятий, учреждений, иного имущества, передаваемых из муниципальной собственности Хасанского муниципального района в муниципальную собственность Посьетского городского поселения на 2 л. в 1 экз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18.</w:t>
        <w:tab/>
        <w:t>Постановление главы администрации Посьетского городского поселения                   от 08.04.2011 № 24 на 1л. в 1экз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19.</w:t>
        <w:tab/>
        <w:t>Решение муниципального комитета Посьетского городского поселения                       от 08.04.2011 № 24 на 1 л. в 1 экз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 xml:space="preserve">20. </w:t>
        <w:tab/>
        <w:t>Постановление главы администрации Хасанского муниципального района  от 30.03.2011 № 343 на 3 л. в 1 экз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21.   Перечень предприятий, учреждений, иного имущества, передаваемых из муниципальной собственности Хасанского муниципального района в муниципальную собственность Приморского городского поселения на 1 л.        в 1 экз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22.</w:t>
        <w:tab/>
        <w:t>Постановление главы администрации Приморского городского поселения                   от 20.01.2011 № 13 на 1л. в 1экз.</w:t>
      </w:r>
    </w:p>
    <w:p>
      <w:pPr>
        <w:pStyle w:val="Normal"/>
        <w:ind w:left="1413" w:hanging="705"/>
        <w:jc w:val="both"/>
        <w:rPr/>
      </w:pPr>
      <w:r>
        <w:rPr/>
        <w:t>23.</w:t>
        <w:tab/>
        <w:t>Решение муниципального комитета Приморского городского поселения                       от 20.01.2011 № 20 на 1 л. в 1 экз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 xml:space="preserve">24. </w:t>
        <w:tab/>
        <w:t>Перечень предприятий, учреждений, иного имущества, передаваемых из муниципальной собственности Хасанского муниципального района в муниципальную собственность Славянского городского поселения на 12 л. в 1 экз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25.</w:t>
        <w:tab/>
        <w:t>Постановление главы администрации Славянского городского поселения                   от 18.03.2011 № 41 на 1л. в 1экз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26.</w:t>
        <w:tab/>
        <w:t>Решение муниципального комитета Славянского городского поселения                       от 08.04.2011 № 45 на 1 л. в 1 экз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 xml:space="preserve">27. </w:t>
        <w:tab/>
        <w:t>Постановление главы администрации Хасанского муниципального района  от 09.03.2011 № 262 на 1 л. в 1 экз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 xml:space="preserve">28. </w:t>
        <w:tab/>
        <w:t>Перечень предприятий, учреждений, иного имущества, передаваемых из муниципальной собственности Хасанского муниципального района в муниципальную собственность Хасанского городского поселения на 3 л.             в 1 экз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29.</w:t>
        <w:tab/>
        <w:t>Постановление главы администрации Хасанского городского поселения                   от 03.11.2010 № 77 на 1л. в 1экз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30.</w:t>
        <w:tab/>
        <w:t>Решение муниципального комитета Хасанского городского поселения                       от 03.11.2010 № 155 на 1 л. в 1 экз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И. о. председателя Думы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Хасанского муниципального района</w:t>
        <w:tab/>
        <w:tab/>
        <w:tab/>
        <w:t xml:space="preserve">       </w:t>
        <w:tab/>
        <w:tab/>
        <w:t xml:space="preserve">  С.В. Овчи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0:26:00Z</dcterms:created>
  <dc:creator>Nastya</dc:creator>
  <dc:description/>
  <cp:keywords/>
  <dc:language>en-US</dc:language>
  <cp:lastModifiedBy>buhg</cp:lastModifiedBy>
  <cp:lastPrinted>2012-03-05T11:16:00Z</cp:lastPrinted>
  <dcterms:modified xsi:type="dcterms:W3CDTF">2012-03-05T03:51:00Z</dcterms:modified>
  <cp:revision>34</cp:revision>
  <dc:subject/>
  <dc:title> </dc:title>
</cp:coreProperties>
</file>