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2987"/>
      </w:tblGrid>
      <w:tr>
        <w:trPr/>
        <w:tc>
          <w:tcPr>
            <w:tcW w:w="6583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pacing w:val="84"/>
              </w:rPr>
            </w:pPr>
            <w:r>
              <w:rPr>
                <w:rFonts w:cs="Times New Roman" w:ascii="Times New Roman" w:hAnsi="Times New Roman"/>
                <w:spacing w:val="8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ind w:left="-103" w:firstLine="6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ект внесен </w:t>
            </w:r>
          </w:p>
          <w:p>
            <w:pPr>
              <w:pStyle w:val="Normal"/>
              <w:ind w:left="-103" w:firstLine="6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мой Хасанского</w:t>
            </w:r>
          </w:p>
          <w:p>
            <w:pPr>
              <w:pStyle w:val="Normal"/>
              <w:ind w:left="-103" w:firstLine="65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pacing w:val="84"/>
              </w:rPr>
            </w:pPr>
            <w:r>
              <w:rPr>
                <w:rFonts w:cs="Times New Roman" w:ascii="Times New Roman" w:hAnsi="Times New Roman"/>
                <w:spacing w:val="84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Закон Приморского края от 28 июня 2007 года</w:t>
        <w:br/>
        <w:t>№ 109-КЗ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(Ведомости Законодательного Собрания Приморского края, 2007, № 26, стр. 2; 2008,            № 77, стр. 26; 2009, № 104, стр. 29, № 118, стр. 4, № 128, стр. 22; 2010, № 148, стр. 12, № 163, стр. 38, № 172, стр. 86) следующие изменения:</w:t>
      </w:r>
    </w:p>
    <w:p>
      <w:pPr>
        <w:pStyle w:val="ConsPlusTitle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в приложении 1: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</w:t>
        <w:br/>
      </w:r>
      <w:r>
        <w:rPr/>
        <w:t>пунктами 15-21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1843"/>
        <w:gridCol w:w="850"/>
        <w:gridCol w:w="284"/>
        <w:gridCol w:w="283"/>
        <w:gridCol w:w="284"/>
        <w:gridCol w:w="2126"/>
        <w:gridCol w:w="1843"/>
      </w:tblGrid>
      <w:tr>
        <w:trPr>
          <w:tblHeader w:val="true"/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т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рабаш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Славянк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т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надво-ро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Набереж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Славянк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т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надво-ро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Славянк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тный колод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надво-ро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ш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Славянк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тный колод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надво-ро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-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Славянк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1843"/>
        <w:gridCol w:w="850"/>
        <w:gridCol w:w="284"/>
        <w:gridCol w:w="283"/>
        <w:gridCol w:w="284"/>
        <w:gridCol w:w="2126"/>
        <w:gridCol w:w="1843"/>
      </w:tblGrid>
      <w:tr>
        <w:trPr>
          <w:tblHeader w:val="true"/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тный колод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надво-ро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Славянк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тный колод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Филип-повк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Славянк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</w:tbl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раздел "Автомобильные дороги общего пользования, мосты и иные транспортные инженерные сооружения в границах населенных пунктов поселения, а также имущество, предназначенное для их обслуживания" дополнить пунктом 22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615"/>
        <w:gridCol w:w="795"/>
        <w:gridCol w:w="283"/>
        <w:gridCol w:w="284"/>
        <w:gridCol w:w="425"/>
        <w:gridCol w:w="2126"/>
        <w:gridCol w:w="1843"/>
      </w:tblGrid>
      <w:tr>
        <w:trPr>
          <w:tblHeader w:val="true"/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пешеходн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рабаш,           ул. Зареч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 ул. Молодеж-ная, 1</w:t>
            </w:r>
          </w:p>
        </w:tc>
      </w:tr>
    </w:tbl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раздел "Жилищный фонд социального использования, а также имущество, необходимое для содержания муниципального жилищного фонда" дополнить пунктами 7-19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09"/>
        <w:gridCol w:w="1800"/>
        <w:gridCol w:w="900"/>
        <w:gridCol w:w="720"/>
        <w:gridCol w:w="284"/>
        <w:gridCol w:w="283"/>
        <w:gridCol w:w="2067"/>
        <w:gridCol w:w="1619"/>
      </w:tblGrid>
      <w:tr>
        <w:trPr>
          <w:tblHeader w:val="true"/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надворовка, ул. Гвар-дейская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Славянка, ул. Молодеж-ная, 1</w:t>
            </w:r>
          </w:p>
        </w:tc>
      </w:tr>
      <w:tr>
        <w:trPr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           № 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надворовка, ул. Гвар-дейская, 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2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Славянка, </w:t>
            </w:r>
          </w:p>
          <w:p>
            <w:pPr>
              <w:pStyle w:val="Normal"/>
              <w:ind w:left="-178" w:right="-2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-</w:t>
            </w:r>
          </w:p>
          <w:p>
            <w:pPr>
              <w:pStyle w:val="Normal"/>
              <w:ind w:left="-178" w:right="-2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 1</w:t>
            </w:r>
          </w:p>
        </w:tc>
      </w:tr>
      <w:tr>
        <w:trPr>
          <w:trHeight w:val="11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 № 1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надворовка, ул. Гвар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йская, 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2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Славянка, </w:t>
            </w:r>
          </w:p>
          <w:p>
            <w:pPr>
              <w:pStyle w:val="Normal"/>
              <w:ind w:left="-178" w:right="-2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-</w:t>
            </w:r>
          </w:p>
          <w:p>
            <w:pPr>
              <w:pStyle w:val="Normal"/>
              <w:ind w:left="-178" w:right="-2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 1</w:t>
            </w:r>
          </w:p>
        </w:tc>
      </w:tr>
      <w:tr>
        <w:trPr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            № 1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надворовка,  ул. Гарни-зонная, 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2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Славянка, </w:t>
            </w:r>
          </w:p>
          <w:p>
            <w:pPr>
              <w:pStyle w:val="Normal"/>
              <w:ind w:left="-178" w:right="-2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-</w:t>
            </w:r>
          </w:p>
          <w:p>
            <w:pPr>
              <w:pStyle w:val="Normal"/>
              <w:ind w:left="-178" w:right="-2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 1</w:t>
            </w:r>
          </w:p>
        </w:tc>
      </w:tr>
      <w:tr>
        <w:trPr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             № 1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надворовка, ул. Гарни-зонная,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2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Славянка, </w:t>
            </w:r>
          </w:p>
          <w:p>
            <w:pPr>
              <w:pStyle w:val="Normal"/>
              <w:ind w:left="-178" w:right="-2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-</w:t>
            </w:r>
          </w:p>
          <w:p>
            <w:pPr>
              <w:pStyle w:val="Normal"/>
              <w:ind w:left="-178" w:right="-2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 1</w:t>
            </w:r>
          </w:p>
        </w:tc>
      </w:tr>
      <w:tr>
        <w:trPr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            № 1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надворовка, ул. Гарни-зонная,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2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Славянка, </w:t>
            </w:r>
          </w:p>
          <w:p>
            <w:pPr>
              <w:pStyle w:val="Normal"/>
              <w:ind w:left="-178" w:right="-2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-</w:t>
            </w:r>
          </w:p>
          <w:p>
            <w:pPr>
              <w:pStyle w:val="Normal"/>
              <w:ind w:left="-178" w:right="-2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 1</w:t>
            </w:r>
          </w:p>
        </w:tc>
      </w:tr>
      <w:tr>
        <w:trPr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надворовка, ул. Гарни-зонная, 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2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Славянка, </w:t>
            </w:r>
          </w:p>
          <w:p>
            <w:pPr>
              <w:pStyle w:val="Normal"/>
              <w:ind w:left="-178" w:right="-2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-</w:t>
            </w:r>
          </w:p>
          <w:p>
            <w:pPr>
              <w:pStyle w:val="Normal"/>
              <w:ind w:left="-178" w:right="-2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09"/>
        <w:gridCol w:w="1800"/>
        <w:gridCol w:w="900"/>
        <w:gridCol w:w="720"/>
        <w:gridCol w:w="284"/>
        <w:gridCol w:w="283"/>
        <w:gridCol w:w="2067"/>
        <w:gridCol w:w="1619"/>
      </w:tblGrid>
      <w:tr>
        <w:trPr>
          <w:tblHeader w:val="true"/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надворовка, ул. Гарни-зонная, 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2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Славянка, </w:t>
            </w:r>
          </w:p>
          <w:p>
            <w:pPr>
              <w:pStyle w:val="Normal"/>
              <w:ind w:left="-178" w:right="-2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-</w:t>
            </w:r>
          </w:p>
          <w:p>
            <w:pPr>
              <w:pStyle w:val="Normal"/>
              <w:ind w:left="-178" w:right="-2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 1</w:t>
            </w:r>
          </w:p>
        </w:tc>
      </w:tr>
      <w:tr>
        <w:trPr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надворовка, ул. Гарни-зонная, 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2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Славянка, </w:t>
            </w:r>
          </w:p>
          <w:p>
            <w:pPr>
              <w:pStyle w:val="Normal"/>
              <w:ind w:left="-178" w:right="-2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-</w:t>
            </w:r>
          </w:p>
          <w:p>
            <w:pPr>
              <w:pStyle w:val="Normal"/>
              <w:ind w:left="-178" w:right="-2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 1</w:t>
            </w:r>
          </w:p>
        </w:tc>
      </w:tr>
      <w:tr>
        <w:trPr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1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надворовка, ул. Гарни-зонная, 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2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Славянка, </w:t>
            </w:r>
          </w:p>
          <w:p>
            <w:pPr>
              <w:pStyle w:val="Normal"/>
              <w:ind w:left="-178" w:right="-2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-</w:t>
            </w:r>
          </w:p>
          <w:p>
            <w:pPr>
              <w:pStyle w:val="Normal"/>
              <w:ind w:left="-178" w:right="-2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 1</w:t>
            </w:r>
          </w:p>
        </w:tc>
      </w:tr>
      <w:tr>
        <w:trPr>
          <w:trHeight w:val="116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             № 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надворовка, ул. Централь-ная, 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2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Славянка, </w:t>
            </w:r>
          </w:p>
          <w:p>
            <w:pPr>
              <w:pStyle w:val="Normal"/>
              <w:ind w:left="-178" w:right="-2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-</w:t>
            </w:r>
          </w:p>
          <w:p>
            <w:pPr>
              <w:pStyle w:val="Normal"/>
              <w:ind w:left="-178" w:right="-2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 1</w:t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             № 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надворовка,           ул. Заречная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2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Славянка, </w:t>
            </w:r>
          </w:p>
          <w:p>
            <w:pPr>
              <w:pStyle w:val="Normal"/>
              <w:ind w:left="-178" w:right="-2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-</w:t>
            </w:r>
          </w:p>
          <w:p>
            <w:pPr>
              <w:pStyle w:val="Normal"/>
              <w:ind w:left="-178" w:right="-2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 1</w:t>
            </w:r>
          </w:p>
        </w:tc>
      </w:tr>
      <w:tr>
        <w:trPr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             № 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надворовка,           ул. Заречная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2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Славянка, </w:t>
            </w:r>
          </w:p>
          <w:p>
            <w:pPr>
              <w:pStyle w:val="Normal"/>
              <w:ind w:left="-178" w:right="-2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-</w:t>
            </w:r>
          </w:p>
          <w:p>
            <w:pPr>
              <w:pStyle w:val="Normal"/>
              <w:ind w:left="-178" w:right="-2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после раздела "Жилищный фонд социального использования, а также имущество, необходимое для содержания муниципального жилищного фонда" дополнить раздело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бъекты, а также пожарное оборудование и снаряжение,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ные для обеспечения первичных мер по тушению пожаро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96"/>
        <w:gridCol w:w="1496"/>
        <w:gridCol w:w="561"/>
        <w:gridCol w:w="748"/>
        <w:gridCol w:w="780"/>
        <w:gridCol w:w="561"/>
        <w:gridCol w:w="1838"/>
        <w:gridCol w:w="1496"/>
      </w:tblGrid>
      <w:tr>
        <w:trPr>
          <w:tblHeader w:val="true"/>
          <w:trHeight w:val="55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объект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-хождение объект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-ли-</w:t>
            </w:r>
          </w:p>
          <w:p>
            <w:pPr>
              <w:pStyle w:val="Normal"/>
              <w:ind w:left="-15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-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во,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кс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а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ию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,</w:t>
            </w:r>
          </w:p>
          <w:p>
            <w:pPr>
              <w:pStyle w:val="Normal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-балансо-держател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3"/>
              <w:jc w:val="center"/>
              <w:rPr/>
            </w:pPr>
            <w:r>
              <w:rPr>
                <w:rFonts w:cs="Times New Roman" w:ascii="Times New Roman" w:hAnsi="Times New Roman"/>
              </w:rPr>
              <w:t>Юриди-ческий/</w:t>
            </w:r>
          </w:p>
          <w:p>
            <w:pPr>
              <w:pStyle w:val="Normal"/>
              <w:ind w:right="-96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организации- балансо-держателя</w:t>
            </w:r>
          </w:p>
        </w:tc>
      </w:tr>
      <w:tr>
        <w:trPr>
          <w:trHeight w:val="26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-сов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-та-точ-на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резервуа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рабаш,           ул. Гагари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 ул. Молодеж-ная, 1</w:t>
            </w:r>
          </w:p>
        </w:tc>
      </w:tr>
      <w:tr>
        <w:trPr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резервуа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рабаш,            ул. Восточ-ная Слобо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 ул. Молодеж-ная, 1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в приложении 2: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</w:t>
        <w:br/>
        <w:t>пунктами 74-79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851"/>
        <w:gridCol w:w="708"/>
        <w:gridCol w:w="284"/>
        <w:gridCol w:w="283"/>
        <w:gridCol w:w="1985"/>
        <w:gridCol w:w="1701"/>
      </w:tblGrid>
      <w:tr>
        <w:trPr>
          <w:tblHeader w:val="true"/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зверхово, пер. Школьный, 2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езверхово, пер. Школьный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евозное, ул. Гагарина,        1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евозное, ул. Лазо, 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Перевозное, пер. Приозер-ный, 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№ 1, 3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зверхово, ул. Советск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,8 </w:t>
            </w:r>
          </w:p>
          <w:p>
            <w:pPr>
              <w:pStyle w:val="Normal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</w:tbl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пункт 67 </w:t>
      </w:r>
      <w:r>
        <w:rPr/>
        <w:t>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1701"/>
        <w:gridCol w:w="708"/>
        <w:gridCol w:w="709"/>
        <w:gridCol w:w="284"/>
        <w:gridCol w:w="283"/>
        <w:gridCol w:w="2410"/>
        <w:gridCol w:w="1701"/>
      </w:tblGrid>
      <w:tr>
        <w:trPr>
          <w:tblHeader w:val="true"/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зверхово, ул. Кедровая,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</w:tbl>
    <w:p>
      <w:pPr>
        <w:pStyle w:val="TextBodyIndent"/>
        <w:ind w:left="0" w:firstLine="708"/>
        <w:jc w:val="both"/>
        <w:rPr/>
      </w:pPr>
      <w:r>
        <w:rPr/>
        <w:t>пункт 83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35"/>
        <w:gridCol w:w="1668"/>
        <w:gridCol w:w="567"/>
        <w:gridCol w:w="709"/>
        <w:gridCol w:w="709"/>
        <w:gridCol w:w="708"/>
        <w:gridCol w:w="1985"/>
        <w:gridCol w:w="1701"/>
      </w:tblGrid>
      <w:tr>
        <w:trPr>
          <w:tblHeader w:val="true"/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 Перевозное,         </w:t>
            </w:r>
          </w:p>
          <w:p>
            <w:pPr>
              <w:pStyle w:val="Normal"/>
              <w:ind w:left="-2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зо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</w:tbl>
    <w:p>
      <w:pPr>
        <w:pStyle w:val="TextBodyIndent"/>
        <w:ind w:left="0" w:firstLine="708"/>
        <w:jc w:val="both"/>
        <w:rPr/>
      </w:pPr>
      <w:r>
        <w:rPr/>
        <w:t>дополнить пунктом 119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843"/>
        <w:gridCol w:w="567"/>
        <w:gridCol w:w="567"/>
        <w:gridCol w:w="283"/>
        <w:gridCol w:w="284"/>
        <w:gridCol w:w="2126"/>
        <w:gridCol w:w="1701"/>
      </w:tblGrid>
      <w:tr>
        <w:trPr>
          <w:tblHeader w:val="true"/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ы в общежитии № 1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Безверхово,         ул. Советск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в приложении 3: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 </w:t>
      </w:r>
    </w:p>
    <w:p>
      <w:pPr>
        <w:pStyle w:val="TextBodyIndent"/>
        <w:ind w:left="0" w:firstLine="708"/>
        <w:jc w:val="both"/>
        <w:rPr/>
      </w:pPr>
      <w:r>
        <w:rPr/>
        <w:t>пункт 1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417"/>
        <w:gridCol w:w="851"/>
        <w:gridCol w:w="567"/>
        <w:gridCol w:w="850"/>
        <w:gridCol w:w="851"/>
        <w:gridCol w:w="1843"/>
        <w:gridCol w:w="1559"/>
      </w:tblGrid>
      <w:tr>
        <w:trPr>
          <w:tblHeader w:val="true"/>
          <w:trHeight w:val="3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№ 2 (зд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Зару-бино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гор-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60" w:right="-54" w:firstLine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62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left="0" w:firstLine="708"/>
        <w:jc w:val="both"/>
        <w:rPr/>
      </w:pPr>
      <w:r>
        <w:rPr/>
        <w:t>пункт 23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709"/>
        <w:gridCol w:w="567"/>
        <w:gridCol w:w="850"/>
        <w:gridCol w:w="993"/>
        <w:gridCol w:w="1842"/>
        <w:gridCol w:w="1418"/>
      </w:tblGrid>
      <w:tr>
        <w:trPr>
          <w:tblHeader w:val="true"/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(модуль-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Зару-бино, </w:t>
            </w:r>
          </w:p>
          <w:p>
            <w:pPr>
              <w:pStyle w:val="Normal"/>
              <w:ind w:left="-126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-тельная, 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-93" w:right="-1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3</w:t>
            </w:r>
          </w:p>
          <w:p>
            <w:pPr>
              <w:pStyle w:val="Normal"/>
              <w:ind w:left="-93" w:right="-1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4"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60"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62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2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Сла-вян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-лодеж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 1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ы 30, 31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851"/>
        <w:gridCol w:w="709"/>
        <w:gridCol w:w="850"/>
        <w:gridCol w:w="709"/>
        <w:gridCol w:w="2126"/>
        <w:gridCol w:w="1276"/>
      </w:tblGrid>
      <w:tr>
        <w:trPr>
          <w:tblHeader w:val="true"/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 (зд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Зару-б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-вян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-лодеж-ная, 1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 (вспомо-гательное зд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Зару-б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-вян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-лодеж-ная, 1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36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4"/>
        <w:gridCol w:w="1309"/>
        <w:gridCol w:w="790"/>
        <w:gridCol w:w="709"/>
        <w:gridCol w:w="851"/>
        <w:gridCol w:w="850"/>
        <w:gridCol w:w="1701"/>
        <w:gridCol w:w="1276"/>
      </w:tblGrid>
      <w:tr>
        <w:trPr>
          <w:tblHeader w:val="true"/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роизводст-венной баз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гт Зару-бино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-тельна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1"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-ная казна Хасанского муниципаль-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-вян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-лодеж-ная, 1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63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709"/>
        <w:gridCol w:w="709"/>
        <w:gridCol w:w="850"/>
        <w:gridCol w:w="284"/>
        <w:gridCol w:w="2126"/>
        <w:gridCol w:w="1701"/>
      </w:tblGrid>
      <w:tr>
        <w:trPr>
          <w:tblHeader w:val="true"/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лечеб-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Зару-бино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-нина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  <w:p>
            <w:pPr>
              <w:pStyle w:val="Normal"/>
              <w:ind w:left="-93" w:right="-1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  <w:tab/>
        <w:t>пункт 65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850"/>
        <w:gridCol w:w="709"/>
        <w:gridCol w:w="567"/>
        <w:gridCol w:w="284"/>
        <w:gridCol w:w="2126"/>
        <w:gridCol w:w="1701"/>
      </w:tblGrid>
      <w:tr>
        <w:trPr>
          <w:tblHeader w:val="true"/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 Зарубино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-тельная, 19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/>
        <w:t>дополнить пунктом 77 следующего содержания: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01"/>
        <w:gridCol w:w="1559"/>
        <w:gridCol w:w="850"/>
        <w:gridCol w:w="284"/>
        <w:gridCol w:w="283"/>
        <w:gridCol w:w="284"/>
        <w:gridCol w:w="2126"/>
        <w:gridCol w:w="1796"/>
      </w:tblGrid>
      <w:tr>
        <w:trPr>
          <w:tblHeader w:val="true"/>
          <w:trHeight w:val="3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ен-ный коло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ндре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</w:tbl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7"/>
        <w:gridCol w:w="1725"/>
        <w:gridCol w:w="145"/>
        <w:gridCol w:w="139"/>
        <w:gridCol w:w="221"/>
        <w:gridCol w:w="488"/>
        <w:gridCol w:w="141"/>
        <w:gridCol w:w="142"/>
        <w:gridCol w:w="142"/>
        <w:gridCol w:w="142"/>
        <w:gridCol w:w="141"/>
        <w:gridCol w:w="1985"/>
        <w:gridCol w:w="1701"/>
      </w:tblGrid>
      <w:tr>
        <w:trPr>
          <w:tblHeader w:val="true"/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ы         № 2, 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Зарубино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рская, 1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4"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  <w:tr>
        <w:trPr>
          <w:trHeight w:val="301" w:hRule="atLeast"/>
        </w:trPr>
        <w:tc>
          <w:tcPr>
            <w:tcW w:w="946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 изложить в следующей редакции: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0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2, 4-6, 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Зарубино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рская, 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60" w:right="-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  <w:tr>
        <w:trPr>
          <w:trHeight w:val="249" w:hRule="atLeast"/>
        </w:trPr>
        <w:tc>
          <w:tcPr>
            <w:tcW w:w="946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19, 20 изложить в следующей редакции: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Зарубино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горная, 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4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5, 6, 15, 18, 21, 26, 29, 33, 36, 38-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Зарубино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горная,  4-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4" w:right="-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4" w:right="-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4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  <w:tr>
        <w:trPr>
          <w:trHeight w:val="301" w:hRule="atLeast"/>
        </w:trPr>
        <w:tc>
          <w:tcPr>
            <w:tcW w:w="946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22, 23 изложить в следующей редакции: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0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20, 25, 34, 35, 45, 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Зарубино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горная,  6-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Зарубино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горная, 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  <w:tr>
        <w:trPr>
          <w:trHeight w:val="301" w:hRule="atLeast"/>
        </w:trPr>
        <w:tc>
          <w:tcPr>
            <w:tcW w:w="946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0 изложить в следующей редакции: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3-8, 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Зарубино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горная, 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4" w:right="-1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284"/>
        <w:gridCol w:w="709"/>
        <w:gridCol w:w="283"/>
        <w:gridCol w:w="284"/>
        <w:gridCol w:w="2126"/>
        <w:gridCol w:w="1701"/>
      </w:tblGrid>
      <w:tr>
        <w:trPr>
          <w:tblHeader w:val="true"/>
          <w:trHeight w:val="301" w:hRule="atLeast"/>
        </w:trPr>
        <w:tc>
          <w:tcPr>
            <w:tcW w:w="9464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3 изложить в следующей редакции: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 9, 14, 15, 17, 28, 36, 39, 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Зарубино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горная, 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  <w:tr>
        <w:trPr>
          <w:trHeight w:val="301" w:hRule="atLeast"/>
        </w:trPr>
        <w:tc>
          <w:tcPr>
            <w:tcW w:w="946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4 изложить в следующей редакции: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3, 10, 12, 26, 33, 47, 50, 64, 71, 74, 75, 85, 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Зарубино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ьная, 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  <w:tr>
        <w:trPr>
          <w:trHeight w:val="301" w:hRule="atLeast"/>
        </w:trPr>
        <w:tc>
          <w:tcPr>
            <w:tcW w:w="946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6 изложить в следующей редакции: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, 9, 11, 34, 51, 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Зарубино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ьная, 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  <w:tr>
        <w:trPr>
          <w:trHeight w:val="301" w:hRule="atLeast"/>
        </w:trPr>
        <w:tc>
          <w:tcPr>
            <w:tcW w:w="946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firstLine="708"/>
              <w:jc w:val="both"/>
              <w:rPr/>
            </w:pPr>
            <w:r>
              <w:rPr>
                <w:sz w:val="28"/>
                <w:szCs w:val="28"/>
              </w:rPr>
              <w:t>пункты 50-52 изложить в следующей редакции: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0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30, 31, 39, 52, 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Зарубино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ьная, 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, 25, 44, 53, 59, 76, 82, 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Зарубино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ьная, 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  <w:tr>
        <w:trPr>
          <w:trHeight w:val="1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5, 15, 25, 37, 43, 45, 47, 55, 62, 70, 74, 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Зарубино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ьная,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</w:tbl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в)пункт 2 раздела "Имущество, предназначенное для развития на территории поселения массовой физической культуры и спорта" </w:t>
      </w:r>
      <w:r>
        <w:rPr/>
        <w:t>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69"/>
        <w:gridCol w:w="1701"/>
        <w:gridCol w:w="851"/>
        <w:gridCol w:w="708"/>
        <w:gridCol w:w="284"/>
        <w:gridCol w:w="283"/>
        <w:gridCol w:w="2127"/>
        <w:gridCol w:w="1559"/>
      </w:tblGrid>
      <w:tr>
        <w:trPr>
          <w:tblHeader w:val="true"/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Зарубино,</w:t>
            </w:r>
          </w:p>
          <w:p>
            <w:pPr>
              <w:pStyle w:val="Normal"/>
              <w:ind w:left="-129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гор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в приложении 5: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</w:t>
        <w:br/>
        <w:t>пунктами 22-25 следующего содержания: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851"/>
        <w:gridCol w:w="283"/>
        <w:gridCol w:w="284"/>
        <w:gridCol w:w="283"/>
        <w:gridCol w:w="2268"/>
        <w:gridCol w:w="1843"/>
      </w:tblGrid>
      <w:tr>
        <w:trPr>
          <w:tblHeader w:val="true"/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Шахтный водозаборный </w:t>
            </w:r>
          </w:p>
          <w:p>
            <w:pPr>
              <w:pStyle w:val="Normal"/>
              <w:ind w:left="-87" w:right="-19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одец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Посьет,           ул. Набереж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Шахтные водозаборные </w:t>
            </w:r>
          </w:p>
          <w:p>
            <w:pPr>
              <w:pStyle w:val="Normal"/>
              <w:ind w:left="-160" w:right="-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одцы</w:t>
            </w:r>
          </w:p>
          <w:p>
            <w:pPr>
              <w:pStyle w:val="Normal"/>
              <w:ind w:left="-87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Посьет,           ул. Совет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  <w:tr>
        <w:trPr>
          <w:trHeight w:val="1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Шахтные водозаборные колодц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Посьет,           ул. Ленин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  <w:tr>
        <w:trPr>
          <w:trHeight w:val="1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Шахтный водозаборный колодец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Посьет,           ул. Пос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</w:tbl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б)пункт 34 раздела "Жилищный фонд социального использования, а также имущество, необходимое для содержания муниципального жилищного фонда" </w:t>
      </w:r>
      <w:r>
        <w:rPr/>
        <w:t>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425"/>
        <w:gridCol w:w="709"/>
        <w:gridCol w:w="425"/>
        <w:gridCol w:w="283"/>
        <w:gridCol w:w="1985"/>
        <w:gridCol w:w="1701"/>
      </w:tblGrid>
      <w:tr>
        <w:trPr>
          <w:tblHeader w:val="true"/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         № 1-5, 8, 12, 15-25, 27-48, 50, 53, 54, 57, 58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Посьет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упик Портовый,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раздел "Имущество, предназначенное для организации досуга и обеспечения жителей поселения услугами организаций культуры"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Имущество, предназначенное для организации досуга и обеспечения жителей поселения услугами организаций культуры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ы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56"/>
        <w:gridCol w:w="1495"/>
        <w:gridCol w:w="748"/>
        <w:gridCol w:w="748"/>
        <w:gridCol w:w="854"/>
        <w:gridCol w:w="832"/>
        <w:gridCol w:w="1496"/>
        <w:gridCol w:w="1510"/>
      </w:tblGrid>
      <w:tr>
        <w:trPr>
          <w:tblHeader w:val="true"/>
          <w:trHeight w:val="5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нахож-д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-щадь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кс-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а-тацию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-зации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-</w:t>
            </w:r>
          </w:p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й/</w:t>
            </w:r>
          </w:p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</w:t>
            </w:r>
          </w:p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-</w:t>
            </w:r>
          </w:p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-</w:t>
            </w:r>
          </w:p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-держателя</w:t>
            </w:r>
          </w:p>
        </w:tc>
      </w:tr>
      <w:tr>
        <w:trPr>
          <w:trHeight w:val="6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-сов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-точ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Посьет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рто-вая, 23-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 Хасанского муници-пальн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left="-108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56"/>
        <w:gridCol w:w="1495"/>
        <w:gridCol w:w="748"/>
        <w:gridCol w:w="748"/>
        <w:gridCol w:w="854"/>
        <w:gridCol w:w="832"/>
        <w:gridCol w:w="1496"/>
        <w:gridCol w:w="1510"/>
      </w:tblGrid>
      <w:tr>
        <w:trPr>
          <w:tblHeader w:val="true"/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</w:t>
            </w:r>
          </w:p>
          <w:p>
            <w:pPr>
              <w:pStyle w:val="Normal"/>
              <w:ind w:left="-159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  <w:p>
            <w:pPr>
              <w:pStyle w:val="Normal"/>
              <w:ind w:left="-159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Посьет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я,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в. м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 Хасанского муници-пальн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left="-108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  <w:tr>
        <w:trPr>
          <w:trHeight w:val="3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воздево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,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5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2</w:t>
            </w:r>
          </w:p>
          <w:p>
            <w:pPr>
              <w:pStyle w:val="Normal"/>
              <w:ind w:left="-105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 Хасанского муници-пальн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left="-108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  <w:tr>
        <w:trPr>
          <w:trHeight w:val="3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Посьет,</w:t>
            </w:r>
          </w:p>
          <w:p>
            <w:pPr>
              <w:pStyle w:val="Normal"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ая </w:t>
            </w:r>
          </w:p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зна Хасанского муници-пальн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  <w:tr>
        <w:trPr>
          <w:trHeight w:val="3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гараж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Посьет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-ская, 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1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ая </w:t>
            </w:r>
          </w:p>
          <w:p>
            <w:pPr>
              <w:pStyle w:val="Normal"/>
              <w:ind w:left="-94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 Хасанского муници-пальн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left="-108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</w:tbl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приложения 6 дополнить пунктами 23-25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850"/>
        <w:gridCol w:w="284"/>
        <w:gridCol w:w="283"/>
        <w:gridCol w:w="284"/>
        <w:gridCol w:w="2126"/>
        <w:gridCol w:w="1843"/>
      </w:tblGrid>
      <w:tr>
        <w:trPr>
          <w:tblHeader w:val="true"/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7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-ный 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пгт Примор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,                   ул.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Хаса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лодеж-ная, 1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-ный 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римор-ский,                   ул. Наг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Хаса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лодеж-ная, 1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-ный 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римор-ский,                     ул. Сух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Хаса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лодеж-ная, 1</w:t>
            </w:r>
          </w:p>
        </w:tc>
      </w:tr>
    </w:tbl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в приложении 6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1276"/>
        <w:gridCol w:w="850"/>
        <w:gridCol w:w="709"/>
        <w:gridCol w:w="850"/>
        <w:gridCol w:w="851"/>
        <w:gridCol w:w="1984"/>
        <w:gridCol w:w="1418"/>
      </w:tblGrid>
      <w:tr>
        <w:trPr>
          <w:tblHeader w:val="true"/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-ная (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р-пинс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81" w:right="-68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81" w:right="-68"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Хаса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вянка,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-ная, 1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1276"/>
        <w:gridCol w:w="850"/>
        <w:gridCol w:w="709"/>
        <w:gridCol w:w="709"/>
        <w:gridCol w:w="708"/>
        <w:gridCol w:w="1985"/>
        <w:gridCol w:w="1701"/>
      </w:tblGrid>
      <w:tr>
        <w:trPr>
          <w:tblHeader w:val="true"/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отель-ная (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пгт Сла-вянка,            ул. Вос-точная,  4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Хаса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лодеж-ная, 1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ункт 23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74"/>
        <w:gridCol w:w="850"/>
        <w:gridCol w:w="567"/>
        <w:gridCol w:w="992"/>
        <w:gridCol w:w="993"/>
        <w:gridCol w:w="1984"/>
        <w:gridCol w:w="1276"/>
      </w:tblGrid>
      <w:tr>
        <w:trPr>
          <w:tblHeader w:val="true"/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-зацион-ные се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Сла-вянка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</w:t>
            </w:r>
          </w:p>
          <w:p>
            <w:pPr>
              <w:pStyle w:val="TextBody"/>
              <w:ind w:left="-49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3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Хаса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ind w:left="-108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-лодежная, 1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ункт 44 признать утратившим силу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ункт 51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1276"/>
        <w:gridCol w:w="708"/>
        <w:gridCol w:w="284"/>
        <w:gridCol w:w="850"/>
        <w:gridCol w:w="851"/>
        <w:gridCol w:w="2126"/>
        <w:gridCol w:w="1843"/>
      </w:tblGrid>
      <w:tr>
        <w:trPr>
          <w:tblHeader w:val="true"/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Сети тепло-снаб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-лова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56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Хаса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лодеж-ная, 1</w:t>
            </w:r>
          </w:p>
        </w:tc>
      </w:tr>
    </w:tbl>
    <w:p>
      <w:pPr>
        <w:pStyle w:val="TextBody"/>
        <w:ind w:firstLine="708"/>
        <w:rPr/>
      </w:pPr>
      <w:r>
        <w:rPr>
          <w:sz w:val="28"/>
          <w:szCs w:val="28"/>
        </w:rPr>
        <w:t>дополнить пунктами 52-97</w:t>
      </w:r>
      <w:r>
        <w:rPr/>
        <w:t xml:space="preserve">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693"/>
        <w:gridCol w:w="851"/>
        <w:gridCol w:w="567"/>
        <w:gridCol w:w="567"/>
        <w:gridCol w:w="567"/>
        <w:gridCol w:w="1559"/>
        <w:gridCol w:w="1134"/>
      </w:tblGrid>
      <w:tr>
        <w:trPr>
          <w:tblHeader w:val="true"/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Водо-отвод-ный ка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вя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92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92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92"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/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Арте-зиан-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ский коло-д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3 м по направлению на восток от ориентира дома, расположенного за пределами участка, адрес ориентира: Приморский край, Хасанский район,         пгт Славянка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693"/>
        <w:gridCol w:w="851"/>
        <w:gridCol w:w="567"/>
        <w:gridCol w:w="567"/>
        <w:gridCol w:w="567"/>
        <w:gridCol w:w="1559"/>
        <w:gridCol w:w="1134"/>
      </w:tblGrid>
      <w:tr>
        <w:trPr>
          <w:tblHeader w:val="true"/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Арте-зиан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 коло-д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0 м по направлению на северо-восток от ориентира дома, расположенного за пределами участка, адрес ориентира: Приморский край, Хасанский район,            пгт Славянка,                  ул. Нагор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Арте-зиан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 коло-д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В 18 м по направле-нию на северо-восток от ориентира дома, расположенного за пределами участка, адрес ориентира: Приморский край, Хасанский район,             пгт Славянка,                    ул. Совет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Арте-зиан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 коло-д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0 м по направлению на восток от ориентира дома, расположенного за пределами участка, адрес ориентира: Приморский край, Хасанский район,             пгт Славянка,                    ул. Веселая Поляна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Арте-зиан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 коло-д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м по направлению на юго-восток от ориентира дома, расположенного за пределами участка, адрес ориентира: Приморский край, Хасанский район,             пгт Славянка,                           ул. Ленинск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Арте-зиан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 коло-д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6 м по направлению на запад от ориентира дома, расположенного за пределами участка, адрес ориентира: Приморский край, Хасанский район,         пгт Славянка,                       ул. Набережн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693"/>
        <w:gridCol w:w="851"/>
        <w:gridCol w:w="567"/>
        <w:gridCol w:w="567"/>
        <w:gridCol w:w="567"/>
        <w:gridCol w:w="1559"/>
        <w:gridCol w:w="1134"/>
      </w:tblGrid>
      <w:tr>
        <w:trPr>
          <w:tblHeader w:val="true"/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Арте-зиан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 коло-д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 м по направлению на северо-восток от ориентира дома, расположенного за пределами участка, адрес ориентира: Приморский край, Хасанский район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вянка,                        ул. переулок Пионерский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Арте-зиан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 коло-д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0 м по направлению на северо-запад от ориентира дома, расположенного за пределами участка, адрес ориентира: Приморский край, Хасанский район,          пгт Славянка,                        ул. Ручей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  <w:tr>
        <w:trPr>
          <w:trHeight w:val="1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Арте-зиан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 коло-д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 м по направлению на север от ориентира дома, расположенного за пределами участка, адрес ориентира: Приморский край, Хасанский район,         пгт Славянка,                        ул. Чкалова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Арте-зиан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 коло-д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9 м по направлению на запад от ориентира дома, расположенного за пределами участка, адрес ориентира: Приморский край, Хасанский район,          пгт Славянка,                       ул. Чкало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Арте-зиан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 коло-д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8 м по направлению на восток от ориентира дома, расположенного за пределами участка, адрес ориентира: Приморский край, Хасанский район,            пгт Славянка,                        ул. Калинина, 1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693"/>
        <w:gridCol w:w="851"/>
        <w:gridCol w:w="567"/>
        <w:gridCol w:w="567"/>
        <w:gridCol w:w="567"/>
        <w:gridCol w:w="1559"/>
        <w:gridCol w:w="1134"/>
      </w:tblGrid>
      <w:tr>
        <w:trPr>
          <w:tblHeader w:val="true"/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Арте-зиан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 коло-д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0 м по направлению на северо-восток от ориентира дома, расположенного за пределами участка, адрес ориентира: Приморский край, Хасанский район,          пгт Славянка,                      ул. Зеле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  <w:tr>
        <w:trPr>
          <w:trHeight w:val="1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улич-ного осве-щен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-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Славянка, от                     перекрестка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калова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л. Ленинска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л. Чкалова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улич-ного осве-щен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-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Славянка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ская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дома № 3 п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ская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дома № 1 по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80 </w:t>
            </w:r>
          </w:p>
          <w:p>
            <w:pPr>
              <w:pStyle w:val="TextBody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улич-ного осве-щен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-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Славянка,                       ул. Станислава Черного (от дома № 21 по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ероев Хасана до дома № 10 по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  <w:tr>
        <w:trPr>
          <w:trHeight w:val="1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улич-ного осве-щен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Славянка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рковая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 дома № 10 по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дежная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ома № 3 п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улич-ного осве-щ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ВЛ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вянка,              ул. Лазо (от дома № 21 по ул. Героев Хасана до дома  № 20 по ул. Лаз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693"/>
        <w:gridCol w:w="851"/>
        <w:gridCol w:w="567"/>
        <w:gridCol w:w="567"/>
        <w:gridCol w:w="567"/>
        <w:gridCol w:w="1559"/>
        <w:gridCol w:w="1134"/>
      </w:tblGrid>
      <w:tr>
        <w:trPr>
          <w:tblHeader w:val="true"/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улич-ного осве-щен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Славянка,                ул. Героев Хасана           (от дома № 70 по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ская до дома 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 по ул. Героев Хасана, включая освещение ССШ №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улич-ного осве-щен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-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вянка,                 ул. Молодежная            (от дома № 2 по             ул. 50 лет Октября до дома № 18 по                   ул. Молодежная), включая освещение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72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72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72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72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72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72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0 </w:t>
            </w:r>
          </w:p>
          <w:p>
            <w:pPr>
              <w:pStyle w:val="TextBody"/>
              <w:ind w:left="-72"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улич-ного осве-щен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пгт Славянка,                ул. Дружбы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 дома № 18 по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дежная до дома районной больницы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Дружбы, 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  <w:tr>
        <w:trPr>
          <w:trHeight w:val="1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улич-ного осве-щен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Славянка,               ул. Дружбы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дома № 22 п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ружбы                  до дома № 17 по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50 лет Октября)              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улич-ного осве-щен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-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Славянка, ул. 50 лет Октября (от дома № 1 по ул. Дружбы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дома № 1 по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  <w:tr>
        <w:trPr>
          <w:trHeight w:val="2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улич-ного осве-щен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-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вянка,                  ул. Лу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  <w:tr>
        <w:trPr>
          <w:trHeight w:val="1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улич-ного осве-щен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-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вянка,               ул. Наг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50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693"/>
        <w:gridCol w:w="851"/>
        <w:gridCol w:w="567"/>
        <w:gridCol w:w="567"/>
        <w:gridCol w:w="567"/>
        <w:gridCol w:w="1559"/>
        <w:gridCol w:w="1134"/>
      </w:tblGrid>
      <w:tr>
        <w:trPr>
          <w:tblHeader w:val="true"/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улич-ного осве-щен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-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Славянка, от здания ССШ № 2 по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тадиона во втором микро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улич-ного осве-щен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-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вянка,              ул. Микрорайон Водопа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улич-ного осве-щен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Славянка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люхера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 дома № 14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л. Блюхера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дома № 22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Блюхе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улич-ного осве-щен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-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Славянка, от здания филиала Сбербанка России по ул. Лазо, 4 до домов № 6, 8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Ла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улич-ного осве-щ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ВЛ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Славянка, пешеходная дорожка от перекрестка асфальтированной автодороги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(ул. Ленинская 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сенняя)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ересечения </w:t>
            </w:r>
          </w:p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железной доро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улич-ного осве-щен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-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Славянка,                 ул. Набережная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 дома № 5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л. Набережная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дома № 34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по ул. Набереж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улич-ного осве-щен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Славянка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дома № 47 п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дома № 51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по ул. Набереж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693"/>
        <w:gridCol w:w="851"/>
        <w:gridCol w:w="567"/>
        <w:gridCol w:w="567"/>
        <w:gridCol w:w="567"/>
        <w:gridCol w:w="1559"/>
        <w:gridCol w:w="1134"/>
      </w:tblGrid>
      <w:tr>
        <w:trPr>
          <w:tblHeader w:val="true"/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улич-ного осве-щен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-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Славянка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 дома № 1 по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дома № 13 по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0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  <w:tr>
        <w:trPr>
          <w:trHeight w:val="1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улич-ного осве-щен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Славянка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 дома № 5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л. Пионерская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дома № 40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Пионерск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улич-ного осве-щен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вянка,                 ул. Нерп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улич-ного осве-щен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-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Славянка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мид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улич-ного осве-щен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-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Славянка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ыб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сете-вой </w:t>
            </w:r>
          </w:p>
          <w:p>
            <w:pPr>
              <w:pStyle w:val="TextBody"/>
              <w:ind w:left="-160"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20/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Славянка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рпин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ете-вой</w:t>
            </w:r>
          </w:p>
          <w:p>
            <w:pPr>
              <w:pStyle w:val="TextBody"/>
              <w:ind w:left="-87"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 100-65-250 АУЗ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Славянка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рпин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  <w:tr>
        <w:trPr>
          <w:trHeight w:val="1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тьевой венти-лятор АиРМ112М2у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Славянка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рпин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-сос АиРМ112М4у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вянка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Нерпин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8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8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8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  <w:tr>
        <w:trPr>
          <w:trHeight w:val="1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Сети водо-</w:t>
            </w:r>
          </w:p>
          <w:p>
            <w:pPr>
              <w:pStyle w:val="TextBody"/>
              <w:ind w:left="-160" w:right="-186" w:hanging="0"/>
              <w:jc w:val="center"/>
              <w:rPr/>
            </w:pPr>
            <w:r>
              <w:rPr>
                <w:sz w:val="24"/>
                <w:szCs w:val="24"/>
              </w:rPr>
              <w:t>снаб-</w:t>
            </w:r>
          </w:p>
          <w:p>
            <w:pPr>
              <w:pStyle w:val="TextBody"/>
              <w:ind w:left="-160"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Славянка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  <w:tr>
        <w:trPr>
          <w:trHeight w:val="1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-снаб-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Славянка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крорайон Водопа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0 </w:t>
            </w:r>
          </w:p>
          <w:p>
            <w:pPr>
              <w:pStyle w:val="TextBody"/>
              <w:ind w:lef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  <w:tr>
        <w:trPr>
          <w:trHeight w:val="1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тепло-снаб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Славянка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  <w:tr>
        <w:trPr>
          <w:trHeight w:val="1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тепло-снаб-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Славянка, от здания учебного корпуса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Парковая, 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территории районной боль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0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  <w:tr>
        <w:trPr>
          <w:trHeight w:val="1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кана-лиза-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Славянка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раздел "Автомобильные дороги общего пользования, мосты и иные транспортные инженерные сооружения в границах населенных пунктов поселения, а также имущество, предназначенное для их обслуживания" дополнить пунктом 23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567"/>
        <w:gridCol w:w="284"/>
        <w:gridCol w:w="283"/>
        <w:gridCol w:w="284"/>
        <w:gridCol w:w="2004"/>
        <w:gridCol w:w="1260"/>
      </w:tblGrid>
      <w:tr>
        <w:trPr>
          <w:tblHeader w:val="true"/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Лестница и асфальтирован-ная доро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вянка, от магазина по                       ул. Дружбы, 14 до здания школы по            ул. Молодежная, 8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TextBody"/>
              <w:ind w:left="-106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Хасан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вян-ка, ул. Мо-лодежная, 1</w:t>
            </w:r>
          </w:p>
        </w:tc>
      </w:tr>
    </w:tbl>
    <w:p>
      <w:pPr>
        <w:pStyle w:val="2"/>
        <w:ind w:firstLine="748"/>
        <w:rPr>
          <w:sz w:val="28"/>
          <w:szCs w:val="28"/>
        </w:rPr>
      </w:pPr>
      <w:r>
        <w:rPr>
          <w:sz w:val="28"/>
          <w:szCs w:val="28"/>
        </w:rPr>
        <w:t>в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2"/>
        <w:ind w:firstLine="748"/>
        <w:rPr>
          <w:sz w:val="28"/>
          <w:szCs w:val="28"/>
        </w:rPr>
      </w:pPr>
      <w:r>
        <w:rPr>
          <w:sz w:val="28"/>
          <w:szCs w:val="28"/>
        </w:rPr>
        <w:t>пункт 18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701"/>
        <w:gridCol w:w="425"/>
        <w:gridCol w:w="709"/>
        <w:gridCol w:w="284"/>
        <w:gridCol w:w="283"/>
        <w:gridCol w:w="2126"/>
        <w:gridCol w:w="1418"/>
      </w:tblGrid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, 22, 23, 29, 30, 33, 46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вянка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Хаса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вянка,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-дежная, 1</w:t>
            </w:r>
          </w:p>
        </w:tc>
      </w:tr>
    </w:tbl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пункт 20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851"/>
        <w:gridCol w:w="709"/>
        <w:gridCol w:w="992"/>
        <w:gridCol w:w="992"/>
        <w:gridCol w:w="1559"/>
        <w:gridCol w:w="993"/>
      </w:tblGrid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№ 2, 4-10, 13-19, 21, 23, 24, 26-29, 31, 32, 34-37, 40-46, 22-а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а, 4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-бы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ая казна Хасанского муниципаль-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Мо-лодеж-ная, 1</w:t>
            </w:r>
          </w:p>
        </w:tc>
      </w:tr>
    </w:tbl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пункт 26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283"/>
        <w:gridCol w:w="709"/>
        <w:gridCol w:w="283"/>
        <w:gridCol w:w="426"/>
        <w:gridCol w:w="2268"/>
        <w:gridCol w:w="1559"/>
      </w:tblGrid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вянка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Хаса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вян-ка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-дежная, 1</w:t>
            </w:r>
          </w:p>
        </w:tc>
      </w:tr>
    </w:tbl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пункт 47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283"/>
        <w:gridCol w:w="709"/>
        <w:gridCol w:w="283"/>
        <w:gridCol w:w="426"/>
        <w:gridCol w:w="2268"/>
        <w:gridCol w:w="1559"/>
      </w:tblGrid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2, 27, 66-а, 73, 90, 92, 96, 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лодеж-ная,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Хаса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вян-ка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-дежная, 1</w:t>
            </w:r>
          </w:p>
        </w:tc>
      </w:tr>
    </w:tbl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пункт 60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283"/>
        <w:gridCol w:w="709"/>
        <w:gridCol w:w="283"/>
        <w:gridCol w:w="426"/>
        <w:gridCol w:w="2268"/>
        <w:gridCol w:w="1559"/>
      </w:tblGrid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2, 25, 29, 36, 43, 45, 47-49, 71, 72, 90, 93, 1-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-а, 4-а, 5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вянка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Муниципальная казна Хасан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вян-ка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-дежная, 1</w:t>
            </w:r>
          </w:p>
        </w:tc>
      </w:tr>
    </w:tbl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пункт 62 изложить в следующей редакции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283"/>
        <w:gridCol w:w="709"/>
        <w:gridCol w:w="283"/>
        <w:gridCol w:w="426"/>
        <w:gridCol w:w="2268"/>
        <w:gridCol w:w="1588"/>
      </w:tblGrid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7, 20, 30, 32, 38, 40, 41, 69, 80, 107, 112, 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вянка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Хасанского муниципальн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вян-ка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-дежная, 1</w:t>
            </w:r>
          </w:p>
        </w:tc>
      </w:tr>
    </w:tbl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пункт 73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283"/>
        <w:gridCol w:w="709"/>
        <w:gridCol w:w="283"/>
        <w:gridCol w:w="426"/>
        <w:gridCol w:w="2268"/>
        <w:gridCol w:w="1559"/>
      </w:tblGrid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, 20, 30, 40, 42, 50,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50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Хаса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вян-ка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-дежная, 1</w:t>
            </w:r>
          </w:p>
        </w:tc>
      </w:tr>
    </w:tbl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пункт 78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284"/>
        <w:gridCol w:w="567"/>
        <w:gridCol w:w="283"/>
        <w:gridCol w:w="284"/>
        <w:gridCol w:w="2126"/>
        <w:gridCol w:w="1843"/>
      </w:tblGrid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квартиры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01-305, 307, 309-313, 315-319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3-328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2-335, 401, 404-410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-414, 417, 420-428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1-433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-509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-513, 515, 517, 519, 523, 525, 527, 529, 531-534, 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вянка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Муниципальная казна Хаса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вянка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л. Молодеж-ная, 1</w:t>
            </w:r>
          </w:p>
        </w:tc>
      </w:tr>
    </w:tbl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г)пункт 13 раздела "Имущество, предназначенное для развития на территории поселения массовой физической культуры и спорта" признать утратившим силу;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д)раздел "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" изложить в следующей редакции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"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приятий и учреждений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TextBodyIndent"/>
        <w:ind w:lef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308"/>
        <w:gridCol w:w="748"/>
        <w:gridCol w:w="748"/>
        <w:gridCol w:w="563"/>
        <w:gridCol w:w="1496"/>
        <w:gridCol w:w="1310"/>
        <w:gridCol w:w="1509"/>
      </w:tblGrid>
      <w:tr>
        <w:trPr>
          <w:tblHeader w:val="true"/>
          <w:trHeight w:val="54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стона-хожд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-щадь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кс-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а-тацию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-зации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т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-</w:t>
            </w:r>
          </w:p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й/</w:t>
            </w:r>
          </w:p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</w:t>
            </w:r>
          </w:p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-</w:t>
            </w:r>
          </w:p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-</w:t>
            </w:r>
          </w:p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-держателя</w:t>
            </w:r>
          </w:p>
        </w:tc>
      </w:tr>
      <w:tr>
        <w:trPr>
          <w:trHeight w:val="1659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8" w:right="-108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-</w:t>
            </w:r>
          </w:p>
          <w:p>
            <w:pPr>
              <w:pStyle w:val="Normal"/>
              <w:ind w:left="-558" w:right="-108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-</w:t>
            </w:r>
          </w:p>
          <w:p>
            <w:pPr>
              <w:pStyle w:val="Normal"/>
              <w:ind w:left="-558" w:right="-108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-</w:t>
            </w:r>
          </w:p>
          <w:p>
            <w:pPr>
              <w:pStyle w:val="Normal"/>
              <w:ind w:left="-558" w:right="-108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а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помещения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 14 (цокольный этаж), № 9-12, 14, 15, 17-19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этаж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-дежная,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9</w:t>
            </w:r>
          </w:p>
          <w:p>
            <w:pPr>
              <w:pStyle w:val="TextBody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689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Муници-пальная казна Хасан-ского муници-пального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ла-вянка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-дежная, 1</w:t>
            </w:r>
          </w:p>
        </w:tc>
      </w:tr>
    </w:tbl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)в приложении 8: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</w:t>
        <w:br/>
        <w:t>пунктами 30-39</w:t>
      </w:r>
      <w:r>
        <w:rPr/>
        <w:t xml:space="preserve">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753"/>
        <w:gridCol w:w="720"/>
        <w:gridCol w:w="720"/>
        <w:gridCol w:w="360"/>
        <w:gridCol w:w="317"/>
        <w:gridCol w:w="1997"/>
        <w:gridCol w:w="1689"/>
      </w:tblGrid>
      <w:tr>
        <w:trPr>
          <w:tblHeader w:val="true"/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Хасан,         ул. К. Засло-н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left="-108" w:right="-29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-</w:t>
            </w:r>
          </w:p>
          <w:p>
            <w:pPr>
              <w:pStyle w:val="Normal"/>
              <w:ind w:left="-108" w:right="-2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 1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Хасан,              ул. Солнеч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-ный гидран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Хасан,              ул. И. Мош-ляка, 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-ный гидран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Хасан,              ул. И. Мош-ляка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-ный гидран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Хасан,              ул. И. Мош-ляка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-ный гидран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Хасан,              ул. И. Мош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а, 6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-ный гидран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Хасан,              ул. И. Мош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а,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-ный гидран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Хасан,              ул. К. Засло-нова, 4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-ный гидран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Хасан,              ул. Путей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я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-ный гидран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гт Хасан,              ул. Хасан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я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</w:tbl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 дополнить пунктами 58, 59 следующего содержания: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440"/>
        <w:gridCol w:w="588"/>
        <w:gridCol w:w="708"/>
        <w:gridCol w:w="709"/>
        <w:gridCol w:w="335"/>
        <w:gridCol w:w="1980"/>
        <w:gridCol w:w="1800"/>
      </w:tblGrid>
      <w:tr>
        <w:trPr>
          <w:tblHeader w:val="true"/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 </w:t>
            </w:r>
          </w:p>
          <w:p>
            <w:pPr>
              <w:pStyle w:val="Normal"/>
              <w:ind w:left="-87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Хасан,         ул. Линей-ная, 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-69" w:right="-112" w:hanging="1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left="-1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 </w:t>
            </w:r>
          </w:p>
          <w:p>
            <w:pPr>
              <w:pStyle w:val="Normal"/>
              <w:ind w:left="-87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Хасан,         ул. Степ-ная, 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 Хасан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left="-1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-ная, 1</w:t>
            </w:r>
          </w:p>
        </w:tc>
      </w:tr>
    </w:tbl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пункт 1 раздела "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</w:t>
        <w:br/>
        <w:t>муниципальных предприятий и учреждений" изложить в следующей редакции: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319"/>
        <w:gridCol w:w="621"/>
        <w:gridCol w:w="748"/>
        <w:gridCol w:w="748"/>
        <w:gridCol w:w="657"/>
        <w:gridCol w:w="1961"/>
        <w:gridCol w:w="1496"/>
      </w:tblGrid>
      <w:tr>
        <w:trPr>
          <w:tblHeader w:val="true"/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админист-рации Хасанского городского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Хасан,         ул. Вок-зальная, 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казна </w:t>
            </w:r>
          </w:p>
          <w:p>
            <w:pPr>
              <w:pStyle w:val="Normal"/>
              <w:ind w:left="-36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ского муниципальн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Славянка,</w:t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-дежная, 1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края                       </w:t>
        <w:tab/>
        <w:t xml:space="preserve">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Arial Unicode MS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0"/>
      <w:jc w:val="center"/>
    </w:pPr>
    <w:rPr>
      <w:rFonts w:ascii="Times New Roman" w:hAnsi="Times New Roman" w:cs="Times New Roman"/>
      <w:szCs w:val="20"/>
    </w:rPr>
  </w:style>
  <w:style w:type="paragraph" w:styleId="3">
    <w:name w:val="Основной текст с отступом 3"/>
    <w:basedOn w:val="Normal"/>
    <w:qFormat/>
    <w:pPr/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58:00Z</dcterms:created>
  <dc:creator>harlamova_v_m</dc:creator>
  <dc:description/>
  <cp:keywords/>
  <dc:language>en-US</dc:language>
  <cp:lastModifiedBy>nik</cp:lastModifiedBy>
  <cp:lastPrinted>2012-03-17T14:58:00Z</cp:lastPrinted>
  <dcterms:modified xsi:type="dcterms:W3CDTF">2012-03-23T23:14:00Z</dcterms:modified>
  <cp:revision>65</cp:revision>
  <dc:subject/>
  <dc:title/>
</cp:coreProperties>
</file>