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-щегося в муниципальной собствен-ности, между Спасским муниципальным районом и поселениями, образованными в границах Спас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июн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Д.А. Текие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4-09T22:35:00Z</dcterms:modified>
  <cp:revision>17</cp:revision>
  <dc:subject/>
  <dc:title>Проект подготовлен комитетом Законодательного Собрания по экономической политике и собственности</dc:title>
</cp:coreProperties>
</file>