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Приморского края "О градостроительной деятельност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– Закон) в соответствие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3 Закона абзац второй части 1 излагается в новой редакции, которая предусматривает право обеспечивать подготовку документации по планировке территории не только федеральным органам исполнительной власти, органам исполнительной власти Приморского края, но и органам местного самоуправления муниципального района при наличии согласия органов местного самоуправления поселения, городского округа, что соответствует ч. 5.1 статьи 45 Градостроительного кодек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ь 8¹статьи 43 Закона вносится изменение, касающееся выдачи разрешения на строительство в случае, если строительство, реконструкция объекта капитального строительства планируется осуществлять в границах особо охраняемой природной территории (за исключением лечебно-оздоровительных местностей и курортов). Такое разрешение выдается не только органом государственной власти Приморского края или органом местного самоуправления, но и федеральным органом исполнительной власти, в ведении которого находится соответствующая особо охраняемая природная территория, что соответствует нормам пункта 6 части 5 статьи 51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1² статьи 44 Закона изменение касается видов документов, которые заявитель должен предоставить самостоятельно для принятия уполномоченным органом решения о выдаче разрешения на строительство, если указанные в Законе документы (их копии или сведения, содержащиеся в них) отсутствуют в Едином государственном реестре прав на недвижимое имущество и сделок с ним. К таким документам относится только правоустанавливающие документы на земельный участок, что соответствует части 9.2 статьи 51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я в статью 55 Закона относятся к порядку вступления в силу отдельных норм Закона. Отдельные положения частей 1¹, 1² и 1³ статьи 44 Закона, предусматривающие получения отдельных видов документов посредством системы межведомственного информационного взаимодействия в рамках предоставления государственных и муниципальных услуг, будут применяться с 1 июля 2012 года, что соответствует нормам части 5 статьи 74 Федерального закона от 01 июля 2011 года № 169-ФЗ "О внесении изменений в отдельные законодательные акты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законопроектом устраняются противоречия действующему законодательству, отмеченные в протесте прокурора Приморского края от 12.04.2012 № 7/3-3-2012/4233 на Закон Приморского края "О градостроительной деятельности на территории Приморского кра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10:00Z</dcterms:created>
  <dc:creator>shmeleva_v_a</dc:creator>
  <dc:description/>
  <cp:keywords/>
  <dc:language>en-US</dc:language>
  <cp:lastModifiedBy>shmeleva_v_a</cp:lastModifiedBy>
  <cp:lastPrinted>2012-05-04T14:35:00Z</cp:lastPrinted>
  <dcterms:modified xsi:type="dcterms:W3CDTF">2012-05-04T03:35:00Z</dcterms:modified>
  <cp:revision>3</cp:revision>
  <dc:subject/>
  <dc:title>ПОЯСНИТЕЛЬНАЯ ЗАПИСКА</dc:title>
</cp:coreProperties>
</file>