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7555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законов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на 15 мая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проектами законов Приморского края, внесенными в Законодательное Собрание в качестве законодательных инициатив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, изложенную в проектах законов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15 мая</w:t>
      </w:r>
      <w:r>
        <w:rPr>
          <w:color w:val="000000"/>
          <w:szCs w:val="28"/>
        </w:rPr>
        <w:t xml:space="preserve"> </w:t>
      </w:r>
      <w:r>
        <w:rPr/>
        <w:t>2012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комитета по бюджетно-налоговой политике и финансовым ресурс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контрольно-счетной палате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умы Тернейского муниципального район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о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енейского муниципального района";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Депутата Законодательного Собрания Приморского края</w:t>
        <w:br/>
        <w:t>Горчакова В.В.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</w:t>
        <w:br/>
        <w:t>"О градостроительной деятельности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5:00Z</dcterms:created>
  <dc:creator>lapshina_a_l</dc:creator>
  <dc:description/>
  <cp:keywords/>
  <dc:language>en-US</dc:language>
  <cp:lastModifiedBy>Лапшина</cp:lastModifiedBy>
  <cp:lastPrinted>2012-05-11T18:45:00Z</cp:lastPrinted>
  <dcterms:modified xsi:type="dcterms:W3CDTF">2012-05-16T08:36:00Z</dcterms:modified>
  <cp:revision>10</cp:revision>
  <dc:subject/>
  <dc:title/>
</cp:coreProperties>
</file>