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Примо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 в Избирательный кодекс Приморского края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Избирательный кодекс Приморского края" подготовлен в целях совершенствования избирательного законодательства Приморского кр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усовершенствовать нормы, посвященные применению пропорциональной избирательной системы при проведении выборов депутатов представительных органов муниципальных образований по смешанной избирательной сист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едусматривается, что при проведении выборов депутатов представительного органа муниципального образования по смешанной избирательной системе список кандидатов, выдвинутый избирательным объединением, делится на общую и территориальную части. При этом в общую часть списка кандидатов включается не менее трех и не более пяти кандидатов. Каждая из территориальных групп списка кандидатов должна включать не менее одного и не более двух кандидатов. Территориальная группа соответствует территории одного из одномандатных избирательных округов, образованных для проведения выборов депутатов представительного органа муниципального образования. Перечень границ и наименований территорий, которым соответствуют территориальные группы, утверждается решением избирательной комиссии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ределении депутатских мандатов между списками кандидатов предлагается использовать метод делителей взамен существующего в настоящее время метода наибольших остатков. Согласно законопроекту успех конкретных кандидатов в обретении депутатских мандатов будет напрямую зависеть от того, насколько высока доля (в процентах) поддержки избирателей политической партии на территориях, которым соответствует территориальная группа, в которую входит кандид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 Федерального закона от 12 июня</w:t>
        <w:br/>
        <w:t>2002 года № 67-ФЗ "Об основных гарантиях избирательных прав и права на участие в референдуме граждан Российской Федерации" законопроектом также предусматривается универсальная для выборов во все органы местного самоуправления норма, согласно которой при проведении выборов в органы местного самоуправления активным избирательным правом обладает также гражданин Российской Федерации, обучающийся по очной форме обучения и зарегистрированный по месту пребывания в общежитии (по месту нахождения образовательного учреждения) на территории соответствующего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Приморского края</w:t>
        <w:tab/>
        <w:tab/>
        <w:tab/>
        <w:tab/>
        <w:t xml:space="preserve">       В.В. К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2:00Z</dcterms:created>
  <dc:creator>Admin</dc:creator>
  <dc:description/>
  <cp:keywords/>
  <dc:language>en-US</dc:language>
  <cp:lastModifiedBy>Лапшина</cp:lastModifiedBy>
  <cp:lastPrinted>2011-04-12T15:53:00Z</cp:lastPrinted>
  <dcterms:modified xsi:type="dcterms:W3CDTF">2012-05-12T01:00:00Z</dcterms:modified>
  <cp:revision>5</cp:revision>
  <dc:subject/>
  <dc:title>ПОЯСНИТЕЛЬНАЯ ЗАПИСКА</dc:title>
</cp:coreProperties>
</file>