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83760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</w:t>
              <w:br/>
              <w:t>"О внесении изменений в Избирательный кодекс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знакомившись с проектом закона Приморского края "О внесении изменений в Избирательный кодекс Приморского края",</w:t>
        <w:br/>
        <w:t>внесенном в Законодательное Собрание Приморского края в качестве законодательной инициативы депутатом Законодательного Собрания Кан Валерием Владимировичем (исходящий № 132 от 10.05.2012), подготовленном в целях совершенствования избирательного законодательства Приморского края, которым предлагаетс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усовершенствовать нормы, посвященные применению пропорциональной избирательной системы при проведении выборов депутатов представительных органов муниципальных образований по смешанной избирательной системе, в частности, предусматривается, что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и проведении выборов депутатов представительного органа муниципального образования по смешанной избирательной системе список кандидатов, выдвинутый избирательным объединением, делится на общую и территориальную части (при этом в общую часть списка кандидатов включается не менее трех и не более пяти кандидатов; каждая из территориальных групп списка кандидатов должна включать не менее одного и не более двух кандидатов; территориальная группа соответствует территории одного из одномандатных избирательных округов, образованных для проведения выборов депутатов представительного органа муниципального образования; перечень границ и наименований территорий, которым соответствуют территориальные группы, утверждается решением избирательной комиссии муниципального образования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ределении депутатских мандатов между списками кандидатов предлагается использовать метод делителей взамен существующего в настоящее время метода наибольших остатк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которым в соответствии с частью 4 статьи 4 Федерального закона</w:t>
        <w:br/>
        <w:t>от 12 июня 2002 года № 67-ФЗ "Об основных гарантиях избирательных прав и права на участие в референдуме граждан Российской Федерации" предусматривается универсальная для выборов во все органы местного самоуправления норма, согласно которой при проведении выборов в органы местного самоуправления активным избирательным правом обладает также гражданин Российской Федерации, обучающийся по очной форме обучения и зарегистрированный по месту пребывания в общежитии (по месту нахождения образовательного учреждения) на территории соответствующего муниципального образования, обсудив указанный законопроект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Поддержать </w:t>
      </w:r>
      <w:r>
        <w:rPr>
          <w:szCs w:val="28"/>
        </w:rPr>
        <w:t>проект закона Приморского края "О внесении изменений в Избирательный кодекс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ассмотреть </w:t>
      </w:r>
      <w:r>
        <w:rPr>
          <w:szCs w:val="28"/>
        </w:rPr>
        <w:t>проект закона Приморского края "О внесении изменений в Избирательный кодекс Приморского края" на заседании Законодательного Собрания в мае 2012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</w:t>
      </w:r>
      <w:r>
        <w:rPr>
          <w:szCs w:val="28"/>
        </w:rPr>
        <w:t xml:space="preserve">проект закона Приморского края "О внесении изменений в Избирательный кодекс Приморского края" </w:t>
      </w:r>
      <w:r>
        <w:rPr/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на рассмотрение вопроса – 10 минут, из них для доклада – 3 минуты, для со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2:00Z</dcterms:created>
  <dc:creator>Лапшина</dc:creator>
  <dc:description/>
  <cp:keywords/>
  <dc:language>en-US</dc:language>
  <cp:lastModifiedBy>Лапшина</cp:lastModifiedBy>
  <cp:lastPrinted>2012-05-16T11:00:00Z</cp:lastPrinted>
  <dcterms:modified xsi:type="dcterms:W3CDTF">2012-05-21T05:33:00Z</dcterms:modified>
  <cp:revision>9</cp:revision>
  <dc:subject/>
  <dc:title> </dc:title>
</cp:coreProperties>
</file>