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ГОСУДАРСТВЕННЫХ ДОЛЖНОСТЯХ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  Законодательным   Собранием   Приморского  края  25  апреля </w:t>
        <w:br/>
        <w:t>2012 года в первом чтени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Принят Законодательным Собранием Приморского края во втором чтени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инят Законодательным Собранием Примо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Закон Приморского края от 13 июня 2007 года № 87-КЗ </w:t>
        <w:br/>
        <w:t>"О государственных должностях Приморского края" (Ведомости Законодательного Собрания Приморского края, 2007, № 21, стр. 2; 2009,</w:t>
        <w:br/>
        <w:t xml:space="preserve">№ 110, стр. 22; 2010, № 148, стр. 32)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статью 5 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ConsPlusNormal"/>
        <w:widowControl/>
        <w:tabs>
          <w:tab w:val="left" w:pos="709" w:leader="none"/>
          <w:tab w:val="left" w:pos="2268" w:leader="none"/>
          <w:tab w:val="left" w:pos="2694" w:leader="none"/>
          <w:tab w:val="left" w:pos="2835" w:leader="none"/>
        </w:tabs>
        <w:ind w:left="2268" w:hanging="2268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"СТАТЬЯ 5. СВЕДЕНИЯ О ДОХОДАХ, ОБ ИМУЩЕСТВЕ И ОБЯЗАТЕЛЬСТВАХ ИМУЩЕСТВЕННОГО ХАРАКТЕРА ГРАЖДАНИНА, ПРЕТЕНДУЮЩЕГО НА ЗАМЕЩЕНИЕ ГОСУДАРСТВЕННОЙ ДОЛЖНОСТИ, И ЛИЦА, ЗАМЕЩАЮЩЕГО ГОСУДАРСТВЕН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1.Гражданин, претендующий на замещение государственной должности (за исключением государственных должностей, указанных в  пунктах 5-9, 15 части 1 статьи 2 настоящего Закона), при избрании (назначении) на государственную должность, лицо, замещающее государственную должность (за исключением государственных должностей, указанных в пунктах 5-9, 15 части 1 статьи 2 настоящего Закона), ежегодно не позднее 30 апреля года, следующего за отчетным, представляют сведения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Гражданин, претендующий на замещение государственной должности, указанной в пункте 9 части 1 статьи 2 настоящего Закона, представляет с</w:t>
      </w:r>
      <w:r>
        <w:rPr>
          <w:szCs w:val="28"/>
        </w:rPr>
        <w:t>ведения о размере и об источниках доходов, а также об имуществе, принадлежащем ему на праве собственности (в том числе совместной собственности), о вкладах в банках, ценных бумагах</w:t>
      </w:r>
      <w:r>
        <w:rPr>
          <w:bCs/>
          <w:szCs w:val="28"/>
        </w:rPr>
        <w:t xml:space="preserve"> 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 и Избирательным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Лицо, замещающее государственную должность, указанную в</w:t>
        <w:br/>
        <w:t xml:space="preserve">пунктах 5-9 части 1 статьи 2 настоящего Закона, представляет </w:t>
      </w:r>
      <w:r>
        <w:rPr>
          <w:szCs w:val="28"/>
        </w:rPr>
        <w:t xml:space="preserve">сведения о доходах, об имуществе и обязательствах имущественного характера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 </w:t>
        <w:br/>
        <w:t xml:space="preserve">"О статусе депутата Законодательного Собрания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zCs w:val="28"/>
        </w:rPr>
        <w:t>Гражданин, претендующий на замещение государственной должности, указанной в пункте 15 части 1 статьи 2 настоящего Закона, лицо, замещающее государственную должность, указанную в пункте 15 части 1 статьи 2 настоящего Закона, представляют сведения о доходах, об имуществе и обязательствах имущественного характера в соответствии с Законом Российской Федерации от 26 июня 1992 года № 3132-1 "О статусе суде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2.Лицо, претендующее на замещение государственной должности, указанной в пунктах 2-4 части 1 статьи 2 настоящего Закона, и лицо, замещающее государственную должность, указанную в пунктах 2-4 части 1 статьи 2 настоящего Закона, представляют сведения, указанные в части 1 настоящей статьи, в кадровую службу Администрации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Лица, претендующие на замещение государственных должностей, указанных в пунктах 10-14, 16, 17 части 1 статьи 2 настоящего Закона, и лица, замещающие государственные должности, указанные в пунктах 10-14, 16, 17 части 1 статьи 2 настоящего Закона, представляют сведения, указанные в части 1 настоящей статьи, соответственно в кадровые службы Избирательной комиссии Приморского края, Уполномоченного по правам человека в Приморском крае, Контрольно-счетной палаты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</w:t>
      </w:r>
      <w:r>
        <w:rPr>
          <w:bCs/>
          <w:szCs w:val="28"/>
        </w:rPr>
        <w:t xml:space="preserve">Положение о представлении сведений о доходах, об имуществе и обязательствах имущественного характера, представляемых гражданином, претендующим на замещение государственной должности (за исключением государственных должностей, указанных в пунктах 5-9, 15 части 1 статьи 2 настоящего Закона), и лицом, замещающим государственную должность (за исключением государственных должностей, указанных в пунктах 5-9, 15 части 1 статьи 2 настоящего Закона), а также положение о проверке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государственной должности (за исключением государственных должностей, указанных в пунктах 5-9, 15 части 1 статьи 2 настоящего Закона), и лицом, замещающим государственную должность (за исключением государственных должностей, указанных в пунктах 5-9, </w:t>
      </w:r>
      <w:r>
        <w:rPr>
          <w:bCs/>
          <w:kern w:val="2"/>
          <w:szCs w:val="28"/>
        </w:rPr>
        <w:t>15 части 1 статьи 2 настоящего Закона), сведений, представляемых</w:t>
      </w:r>
      <w:r>
        <w:rPr>
          <w:bCs/>
          <w:szCs w:val="28"/>
        </w:rPr>
        <w:t xml:space="preserve"> гражданином, претендующим на замещение государственных должностей (за исключением государственных должностей, указанных в пунктах 9, 15 </w:t>
        <w:br/>
        <w:t xml:space="preserve">части 1 статьи 2 настоящего Закона), в </w:t>
      </w:r>
      <w:r>
        <w:rPr>
          <w:bCs/>
          <w:kern w:val="2"/>
          <w:szCs w:val="28"/>
        </w:rPr>
        <w:t>соответствии</w:t>
      </w:r>
      <w:r>
        <w:rPr>
          <w:bCs/>
          <w:szCs w:val="28"/>
        </w:rPr>
        <w:t xml:space="preserve"> с нормативными правовыми актами Российской Федерации и Приморского края утверждаю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4.Сведения о доходах, об имуществе и обязательствах имущественного характера, представляемые гражданином, претендующим на замещение государственной должности, и лицом, замещающим государственную должность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5.Сведения о размере и об источниках доходов, имуществе, принадлежащем на праве собственности (в том числе совместной собственности) гражданину, претендующему на замещение государственной должности, указанной в пункте 9 части 1 статьи 2 настоящего Закона, а также о вкладах в банках, ценных бумагах могут быть предоставлены для опубликования средствам массовой информации в порядке, определенном Федеральным законом "Об основных гарантиях избирательных прав и права на участие в референдуме граждан Российской Федерации" и Избирательным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Сведения о доходах, об имуществе и обязательствах имущественного характера лица, замещающего государственную должность Приморского края (за исключением государственных должностей, указанных в </w:t>
        <w:br/>
        <w:t>пунктах 5-9, 15 части 1 статьи 2 настоящего Закона), размещаются на официальном сайте соответствующего государственного органа Приморского края, а в случае отсутствия этих сведений на официальном сайте соответствующего государственного органа Приморского края могут быть предоставлены для опубликования средствам массовой информации по их запросам в порядке, определенном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Сведения о доходах, об имуществе и обязательствах имущественного характера, представляемые лицом, замещающим государственную должность, указанную в пунктах 5-9 части 1 статьи 2 настоящего Закона, размещаются на официальном сайте Законодательного Собрания Приморского края и предоставляются средствам массовой информации для опубликования в связи с их запросами в порядке, определенном Законом Приморского края "О статусе депутата Законодательного Собрания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>Сведения о доходах, об имуществе и обязательствах имущественного характера гражданина, претендующего на замещение государственной должности, указанной в пункте 15 части 1 статьи 2 настоящего Закона, и лица, замещающего государственную должность, указанную в пункте 15 части 1 статьи 2 настоящего Закона, могут быть предоставлены общероссийским средствам массовой информации по их запросам в порядке, определенном Законом Российской Федерации "О статусе судей в Российской Федерации"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тью 6 изложить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"СТАТЬЯ 6. ОГРАНИЧЕНИЯ И ОБЯЗАННОСТИ, НАЛАГАЕМЫЕ </w:t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  <w:t>НА ЛИЦ, ЗАМЕЩАЮЩИХ ГОСУДАРСТВЕННЫЕ   ДОЛЖНОСТИ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На лиц, замещающих государственные должности Приморского края (за исключением государственных должностей, указанных в пунктах 5-9, 15 части 1 статьи 2 настоящего Закона), распространяются ограничения, установленные Федеральным законом от 25 декабря 2008 года № 273-ФЗ </w:t>
        <w:br/>
        <w:t xml:space="preserve">"О противодействии коррупции" и други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На лиц, замещающих государственные должности, указанные в пунктах 5-9 части 1 статьи 2 настоящего Закона, распространяются ограничения, установленные 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На лиц, замещающих государственные должности, указанные в пункте 15 части 1 статьи 2 настоящего Закона, распространяются ограничения, установленные </w:t>
      </w:r>
      <w:r>
        <w:rPr>
          <w:bCs/>
          <w:szCs w:val="28"/>
        </w:rPr>
        <w:t>Законом Российской Федерации "О статусе суде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В случае, если владение лицом, замещающим государственную должность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Положение о проверке соблюдения лицами, замещающими государственные должности (за исключением государственных должностей, указанных в пунктах 5-9, 15 части 1 статьи 2 настоящего Закона), ограничений и запретов, требований о предотвращении или урегулировании конфликта интересов и выполнения ими обязанностей, установленных Федеральным законом "О противодействии коррупции", другими федеральными законами и нормативными правовыми актами Приморского края, утверждае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Проверка соблюдения лицами, замещающими государственные должности, указанные в пунктах 5-9 части 1 статьи 2 настоящего Закона, ограничений и запретов и исполнения им обязанностей, установленных Федеральным законом "О противодействии коррупции" и другими федеральными законами, осуществляется в соответствии с Законом Приморского края "О статусе депутата Законодательного Собрания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верка соблюдения лицом, замещающим государственную должность, указанную в пункте 15 части 1 статьи 2 настоящего Закона, ограничений и запретов, требований о предотвращении или урегулировании конфликта интересов и исполнения им обязанностей, установленных Федеральным законом "О противодействии коррупции" и другими федеральными законами, осуществляется в соответствии с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)дополнить статьей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1</w:t>
      </w:r>
      <w:r>
        <w:rPr>
          <w:szCs w:val="28"/>
        </w:rPr>
        <w:t>. УВОЛЬНЕНИЕ (ОСВОБОЖДЕНИЕ ОТ ДОЛЖНОСТИ)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ЛИЦА, ЗАМЕЩАЮЩЕГО ГОСУДАРСТВЕННУЮ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ЛЖНОСТЬ,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Лицо, замещающее государственную должность (за исключением государственных должностей, указанных в пунктах 5-9, 15 части 1 статьи 2 настоящего Закона)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непредставления лицом </w:t>
      </w:r>
      <w:r>
        <w:rPr>
          <w:bCs/>
          <w:szCs w:val="28"/>
        </w:rPr>
        <w:t>сведений о доходах, об имуществе и обязательствах имущественного характера</w:t>
      </w:r>
      <w:r>
        <w:rPr>
          <w:szCs w:val="28"/>
        </w:rPr>
        <w:t xml:space="preserve">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осуществления лицо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Лицо, замещающее государственную должность (за исключением государственных должностей, указанных в пунктах 5-9, 15 части 1 статьи 2 настоящего Закона)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, мер по предотвращению и (или) урегулированию конфликта интересов, стороной которого является подчиненное ему лицо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статью 15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"СТАТЬЯ 15.</w:t>
      </w:r>
      <w:r>
        <w:rPr>
          <w:rFonts w:eastAsia="Calibri"/>
          <w:szCs w:val="28"/>
          <w:lang w:eastAsia="en-US"/>
        </w:rPr>
        <w:t xml:space="preserve"> ОБЯЗАТЕЛЬНОЕ СОЦИАЛЬНОЕ СТРАХОВАНИЕ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szCs w:val="28"/>
          <w:lang w:eastAsia="en-US"/>
        </w:rPr>
        <w:tab/>
        <w:tab/>
        <w:t xml:space="preserve">    ЛИЦА, ЗАМЕЩАЮЩЕГО ГОСУДАРСТВЕННУЮ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ДОЛЖНОСТЬ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язательное социальное страхование лица, замещающего государственную должность, осуществляется в порядке и на условиях, установленных Федеральным законом от 16 июля 1999 года № 165-ФЗ "Об основах обязательного социального страхования" и федеральными законами о конкретных видах обязательного социального страховани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2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2:00Z</dcterms:created>
  <dc:creator>goncharova_t_i</dc:creator>
  <dc:description/>
  <cp:keywords/>
  <dc:language>en-US</dc:language>
  <cp:lastModifiedBy>Гончарова</cp:lastModifiedBy>
  <cp:lastPrinted>2012-05-17T09:19:00Z</cp:lastPrinted>
  <dcterms:modified xsi:type="dcterms:W3CDTF">2012-05-16T22:49:00Z</dcterms:modified>
  <cp:revision>8</cp:revision>
  <dc:subject/>
  <dc:title> </dc:title>
</cp:coreProperties>
</file>