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70815203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15.05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</w:t>
              <w:br/>
              <w:t>"О внесении изменений в Закон При</w:t>
              <w:softHyphen/>
              <w:t xml:space="preserve">морского края "О государственных должностях Приморского края"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Заслушав информацию председателя комитета Законодательного Собрания по региональной политике и законности Текиева Джамбулата Абдулхалимовича о проекте закона Приморского края "О внесении изменений в Закон Приморского края "О государственных должностях Приморского края", внесенном в Законодательное Собрание Губернатором Приморского края (исходящий № 11-23/1331 от 28.03.2012) в качестве законодательной инициативы, принятом Законодательным Собранием </w:t>
        <w:br/>
        <w:t xml:space="preserve">25 апреля 2012 года в первом чтении, рассмотренном комитетом 15 мая </w:t>
        <w:br/>
        <w:t>2012 года во втором чтении (решение комитета № 70), подготовленном для рассмотрения в третьем чтении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/>
        <w:tab/>
        <w:t xml:space="preserve">1.Рассмотреть </w:t>
      </w:r>
      <w:r>
        <w:rPr>
          <w:szCs w:val="28"/>
        </w:rPr>
        <w:t>проект закона Приморского края "О внесении изменений в Закон Приморского края "О государственных должностях Приморского края" на заседании Законодательного Собрания в мае 2012 года в третье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2.Рекомендовать Законодательному Собранию </w:t>
      </w:r>
      <w:r>
        <w:rPr>
          <w:szCs w:val="28"/>
        </w:rPr>
        <w:t>проект закона Приморского края "О внесении изменений в Закон Приморского края</w:t>
        <w:br/>
        <w:t xml:space="preserve">"О государственных должностях Приморского края" </w:t>
      </w:r>
      <w:r>
        <w:rPr/>
        <w:t>принять в третье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Поручить Ашихмину Павлу Георгиевичу, депутату Законодательного Собрания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4.Определить время для рассмотрения вопроса – 5 минут, из них для доклада – 1 минута.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едседатель комитета</w:t>
        <w:tab/>
        <w:tab/>
        <w:tab/>
        <w:tab/>
        <w:tab/>
        <w:tab/>
        <w:tab/>
        <w:tab/>
        <w:t>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Основной текст Знак"/>
    <w:basedOn w:val="Style11"/>
    <w:qFormat/>
    <w:rPr>
      <w:sz w:val="26"/>
    </w:rPr>
  </w:style>
  <w:style w:type="character" w:styleId="Style13">
    <w:name w:val="Верхний колонтитул Знак"/>
    <w:basedOn w:val="Style11"/>
    <w:qFormat/>
    <w:rPr>
      <w:sz w:val="28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6:21:00Z</dcterms:created>
  <dc:creator>lapshina_a_l</dc:creator>
  <dc:description/>
  <cp:keywords/>
  <dc:language>en-US</dc:language>
  <cp:lastModifiedBy>Гончарова</cp:lastModifiedBy>
  <cp:lastPrinted>2012-05-10T12:52:00Z</cp:lastPrinted>
  <dcterms:modified xsi:type="dcterms:W3CDTF">2012-05-15T21:19:00Z</dcterms:modified>
  <cp:revision>16</cp:revision>
  <dc:subject/>
  <dc:title> </dc:title>
</cp:coreProperties>
</file>