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1374829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1.05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О назначении на должности мировых судей в Приморском крае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знакомившись с документами, представленными в Законодательное Собрание Приморского края председателем Приморского краевого суда Хижинским Александром Алексеевичем, для назначения на должности мировых судей в Приморском крае кандидатур:</w:t>
      </w:r>
    </w:p>
    <w:p>
      <w:pPr>
        <w:pStyle w:val="Normal"/>
        <w:ind w:firstLine="720"/>
        <w:jc w:val="both"/>
        <w:rPr/>
      </w:pPr>
      <w:r>
        <w:rPr/>
        <w:t>Соколовой Ларисы Валентиновны – на судебный участок № 67</w:t>
        <w:br/>
        <w:t>города Фокино Приморского края на трехлетний срок полномочий,</w:t>
      </w:r>
    </w:p>
    <w:p>
      <w:pPr>
        <w:pStyle w:val="Normal"/>
        <w:ind w:firstLine="720"/>
        <w:jc w:val="both"/>
        <w:rPr/>
      </w:pPr>
      <w:r>
        <w:rPr/>
        <w:t>Жибровой Ольги Ивановны – на судебный участок № 80 Октябрьского района Приморского края на пятилетний срок полномочий (трехлетний срок полномочий заканчивается 14.07.2012);</w:t>
      </w:r>
    </w:p>
    <w:p>
      <w:pPr>
        <w:pStyle w:val="Normal"/>
        <w:jc w:val="both"/>
        <w:rPr/>
      </w:pPr>
      <w:r>
        <w:rPr/>
        <w:tab/>
        <w:t xml:space="preserve">обсудив заключения квалификационной коллегии судей Приморского края от 28.02.2012 № 1/1 с рекомендацией к назначению на должность мирового судьи кандидатуры Соколовой Л.В. и от 29.02.2012 </w:t>
        <w:br/>
        <w:t>№ 1/1 с рекомендацией к назначению на должность мирового судьи кандидатуры Жибровой О.И., рассмотрев дополнительные материалы, поступившие в комитет в отношении кандидатуры Соколовой Л.В.,</w:t>
        <w:br/>
        <w:t>учитывая положительные отзывы депутатов Законодательного Собрания Приморского края: Сопчука С.А. - на кандидатуру Жибровой О.И.</w:t>
        <w:br/>
        <w:t>и Николаевой В.В. - на кандидатуру Соколовой Л.В.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Согласиться с рекомендацией квалификационной коллегии судей Приморского края к назначению:</w:t>
      </w:r>
    </w:p>
    <w:p>
      <w:pPr>
        <w:pStyle w:val="Normal"/>
        <w:ind w:firstLine="709"/>
        <w:jc w:val="both"/>
        <w:rPr/>
      </w:pPr>
      <w:r>
        <w:rPr/>
        <w:t>Соколовой Л.В. на должность мирового судьи судебного участка № 67 города Фокино Приморского края;</w:t>
      </w:r>
    </w:p>
    <w:p>
      <w:pPr>
        <w:pStyle w:val="Normal"/>
        <w:ind w:firstLine="709"/>
        <w:jc w:val="both"/>
        <w:rPr/>
      </w:pPr>
      <w:r>
        <w:rPr/>
        <w:t>Жибровой О.И. на должность мирового судьи судебного участка № 80 Октябрьского района Приморского края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2.Подготовить </w:t>
      </w:r>
      <w:r>
        <w:rPr>
          <w:szCs w:val="28"/>
        </w:rPr>
        <w:t>проект постановления Законодательного Собрания Приморского края "О назначении на должности мировых судей в Приморском крае"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3.Рассмотреть указанный проект постановления на</w:t>
      </w:r>
      <w:r>
        <w:rPr/>
        <w:t xml:space="preserve"> очередном заседании Законодательного Собрания Приморского края в мае 2012 года.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4.Р</w:t>
      </w:r>
      <w:r>
        <w:rPr/>
        <w:t>екомендовать Законодательному Собранию назначить</w:t>
        <w:br/>
        <w:t xml:space="preserve">Соколову Ларису Валентиновну на должность мирового судьи </w:t>
      </w:r>
      <w:r>
        <w:rPr>
          <w:szCs w:val="28"/>
        </w:rPr>
        <w:t xml:space="preserve">судебного участка № 67 города Фокино Приморского края </w:t>
      </w:r>
      <w:r>
        <w:rPr/>
        <w:t>на трехлетний срок полномочий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5.Рекомендовать Законодательному Собранию назначить</w:t>
        <w:br/>
        <w:t>Жиброву Ольгу Ивановну на должность мирового судьи судебного участка № 80 Октябрьского района Приморского края на пятилетний срок полномочий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6.Поручить Кан Валерию Владимировичу, депутату Законодательного Собрания Приморского края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7.Определить время для рассмотрения данного вопроса – 10 минут,</w:t>
        <w:br/>
        <w:t>из них для доклада и содоклада – по 3 минут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3:48:00Z</dcterms:created>
  <dc:creator>lapshina_a_l</dc:creator>
  <dc:description/>
  <cp:keywords/>
  <dc:language>en-US</dc:language>
  <cp:lastModifiedBy>Лапшина</cp:lastModifiedBy>
  <cp:lastPrinted>2012-05-21T14:26:00Z</cp:lastPrinted>
  <dcterms:modified xsi:type="dcterms:W3CDTF">2012-05-21T05:25:00Z</dcterms:modified>
  <cp:revision>5</cp:revision>
  <dc:subject/>
  <dc:title> </dc:title>
</cp:coreProperties>
</file>