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Соколову Ларису Валентиновну на должность мирового судьи судебного участка № 67 города Фокино Приморского края на трехлетний срок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значить Жиброву Ольгу Ивановну на должность мирового судьи судебного участка № 80 Октябрьского района Приморского края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, за исключением пункта 2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Пункт 2 настоящего постановления вступает в силу с 15 июля </w:t>
        <w:br/>
        <w:t>2012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Д.А. Текие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28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2-05-14T23:22:00Z</dcterms:modified>
  <cp:revision>4</cp:revision>
  <dc:subject/>
  <dc:title> </dc:title>
</cp:coreProperties>
</file>